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ECER Nº  1310,  DE  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 RELATOR ESPECIAL EM SUBSTITUIÇÃO AO DA COMISSÃO DE FINANÇAS E ORÇAMENTO, SOBRE O PROCESSO RGL Nº 5914, DE 20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ificamos nos presentes autos que o Tribunal de Contas do Estado de São Paulo julgou parcialmente irregular em caráter terminativo, usando a prerrogativa que lhe cabe pelo inciso III do Artigo 2º da Lei Complementar Estadual nº 709/1993, o contrato objeto do processo em tela. 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 sendo, em conformidade com o Artigo 239 da XI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rojeto de Decreto Legislativo nº             / 2008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ispõe sobre o arquivamento do processo RGL nº 05914/2000 a remessa de ofício requerendo as providências do Ministério Público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 Assembléia Legislativa do Estado de São Paulo decreta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"Artigo 1º - Fica reconhecida a decisão do Tribunal de Contas do Estado de São Paulo, no acórdão referente ao Processo TC – 020017/026/93 que verificou irregularidades em contrato firmado pelo Metro (Companhia do Metropolitano de São Paulo) e a empresa BBL Bureau Brasileiro S/C Ltd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rtigo 3º - Arquive-se o processo em epígrafe, por não caber mais a sustação do contrato em tel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rtigo 4º - Este Decreto Legislativo entra em vigor na data de sua publicação."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luindo, somos pela aprovação do Projeto de Decreto Legislativo ora apresentado "ad referendum" do Plenário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9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) Bruno Covas - Relator Especial</w:t>
      </w:r>
    </w:p>
    <w:sectPr>
      <w:type w:val="nextPage"/>
      <w:pgSz w:w="11906" w:h="16838"/>
      <w:pgMar w:left="1701" w:right="1701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0:50:00Z</dcterms:created>
  <dc:creator>DDO</dc:creator>
  <dc:description/>
  <dc:language>en-US</dc:language>
  <cp:lastModifiedBy>ssc</cp:lastModifiedBy>
  <cp:lastPrinted>2008-04-15T17:49:00Z</cp:lastPrinted>
  <dcterms:modified xsi:type="dcterms:W3CDTF">2008-04-15T20:50:00Z</dcterms:modified>
  <cp:revision>2</cp:revision>
  <dc:subject/>
  <dc:title>Acessorios_Parecer.doc</dc:title>
</cp:coreProperties>
</file>