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410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8923, DE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A EMPRESA METROPOLITANA DE ÁGUAS E ENERGIA S.A. – EMAE - </w:t>
      </w:r>
      <w:r>
        <w:rPr>
          <w:rFonts w:cs="Arial" w:ascii="Arial" w:hAnsi="Arial"/>
          <w:sz w:val="24"/>
          <w:szCs w:val="24"/>
        </w:rPr>
        <w:t xml:space="preserve">encaminhou cópias dos documentos a esta Casa, relativas ao exercício de 2006, em atendimento à Lei nº 4595, de 18 de junho de 1985 (com suas alterações posteriores), que dispõe sobre a fiscalização, pela Assembléia Legislativa, dos autos do Poder Executivo, inclusive os da Administração Indireta, registrado sob processo RGL 8923, de 23 de outubro de 2007. 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ncaminhado a esta Comissão de Fiscalização e Controle, nos termos do §19 do artigo 31, do nosso Diploma Regimental, combinado com o que determinam os artigos 3º e 5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os documentos apresentados, em especial, do relatório da Administração correspondente ao </w:t>
      </w:r>
      <w:r>
        <w:rPr>
          <w:rFonts w:cs="Arial" w:ascii="Arial" w:hAnsi="Arial"/>
          <w:b/>
          <w:sz w:val="24"/>
          <w:szCs w:val="24"/>
        </w:rPr>
        <w:t xml:space="preserve">anexo I dos autos, </w:t>
      </w:r>
      <w:r>
        <w:rPr>
          <w:rFonts w:cs="Arial" w:ascii="Arial" w:hAnsi="Arial"/>
          <w:sz w:val="24"/>
          <w:szCs w:val="24"/>
        </w:rPr>
        <w:t>conclui-se que a Empresa Metropolitana de Águas e Energia S.A.- EMAE  - se ateve à competência a ela atribuída em sua constitui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a senda, esta Comissão toma conhecimento da documentação e das informações contidas no Processo RGL 8923, de 2007, sem prejuízo de eventuais e posteriores verificações, recebido o relatório do Tribunal de Contas do Estado de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 -  Relat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4-2008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 Arantes – 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Roberto Massafera – Haifa Madi – José Augusto – Gil Arantes – Valdomiro Lop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9:00Z</dcterms:created>
  <dc:creator>DDO</dc:creator>
  <dc:description/>
  <dc:language>en-US</dc:language>
  <cp:lastModifiedBy>0</cp:lastModifiedBy>
  <dcterms:modified xsi:type="dcterms:W3CDTF">2008-04-17T19:09:00Z</dcterms:modified>
  <cp:revision>2</cp:revision>
  <dc:subject/>
  <dc:title>Acessorios_Parecer.doc</dc:title>
</cp:coreProperties>
</file>