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ARECER Nº 1409, DE   200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 COMISSÃO DE FISCALIZAÇÃO E CONTROLE, SOBRE O PROCESSO RGL Nº 8917, DE 200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RGL 8917, de 2007, contém os documentos e informação exigidos na Lei nº 4.595, de 18 de junho de 1985 (com as alterações introduzidas pelas Leis nos. 5.318/96 e 7.965/92) que dispõe sobre a fiscalização, pela Assembléia Legislativa, dos atos do Poder Executivo, inclusive os da Administração Indireta, ora encaminhados pela FUNDAÇÃO PARQUE ZOOLÓGICO DE SÃO PAULO, referente ao exercício de 2006 e proposta orçamentária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mpete a esta Comissão de Fiscalização e Controle, obedecendo ao disposto no Parágrafo 19 do artigo 31 do Regimento Interno Consolidado desta Casa, combinado com o que determinam os artigos 3º e 5º da lei citada, analisar o desempenho da fundação no cumprimento de seus objetivos estatut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o examinar os autos verifica-se que os documentos de fls. 01 a 142 preenchem as exigências contidas nos artigos 3º e 5º da lei que regulamenta 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a análise dos documentos apresentados, conclui-se que a FUNDAÇÃO PARQUE ZOOLÓGICO DE SÃO PAULO se ateve à competência a ela atribuída em sua constituição.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 xml:space="preserve">Assim sendo, esta Comissão toma conhecimento da documentação e das informações contidas no Processo RGL 8917 de 2007, sem prejuízo de eventuais e posteriores verificações, permanecendo no aguardo do relatório do Tribunal de Contas do Estado.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Haifa Madi - Relatora </w:t>
      </w:r>
    </w:p>
    <w:p>
      <w:pPr>
        <w:pStyle w:val="Corpodetexto2"/>
        <w:ind w:left="360" w:hanging="0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Aprovado o parecer da relator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-4-2008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 Arantes – President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60" w:hanging="0"/>
        <w:rPr/>
      </w:pPr>
      <w:r>
        <w:rPr>
          <w:rFonts w:cs="Arial" w:ascii="Arial" w:hAnsi="Arial"/>
          <w:szCs w:val="24"/>
        </w:rPr>
        <w:t>Maria Lúcia Prandi – Roberto Massafera – Haifa Madi – José Augusto – Gil Arantes – Valdomiro Lopes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16:00Z</dcterms:created>
  <dc:creator>DDO</dc:creator>
  <dc:description/>
  <dc:language>en-US</dc:language>
  <cp:lastModifiedBy>0</cp:lastModifiedBy>
  <dcterms:modified xsi:type="dcterms:W3CDTF">2008-04-17T19:16:00Z</dcterms:modified>
  <cp:revision>2</cp:revision>
  <dc:subject/>
  <dc:title>Acessorios_Parecer.doc</dc:title>
</cp:coreProperties>
</file>