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CER Nº  1411 , DE 2008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COMISSÃO DE CONSTITUIÇÃO E JUSTIÇA, SOBRE O PROJETO DE LEI Nº 583,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Antonio Salim Curiati, o projeto em epígrafe tem o objetivo de declarar de utilidade pública o Abrigo Piccolina – Instituto de Ajuda aos Animais (A.P.I.A.A.), com sede em Avaré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parágrafo 1º, item 6, e 33, II, “a”, da XIII Consolidação do Regimento Interno desta Casa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erifica-se inicialmente que a declaração de utilidade pública, no âmbito estadual, está adstrita às normas fixadas pela Lei nº 2.574, de 4 de dezembro de 198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O estatuto (fls. 179 a 188), devidamente registrado, comprova que a entidade possui personalidade jurídica, atendendo ao disposto no inciso I do artigo 1º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O documento de fls. 67, juntamente com os relatórios e outros documentos acostados aos autos, atesta que a entidade está em efetivo e contínuo funcionamento nos últimos três anos, dentro de suas finalidades, atendendo ao disposto no inciso II do artigo 1º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O artigo 31 do Estatuto (fls. 187) demonstram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Os relatórios de fls. 172 a 175 demonstram o exercício de atividades de caráter beneficente nos três últimos anos, atendendo ao disposto no inciso V do artigo 1º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– O documento de fls. 39 a 41, atesta a idoneidade moral da diretora da entidade (que permanece a mesma), atendendo ao disposto no inciso VI do artigo 1º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– Por fim, a publicação de fls. 61 atende ao disposto no inciso VII do artigo 1º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Diante do exposto, nosso parecer é </w:t>
      </w:r>
      <w:r>
        <w:rPr>
          <w:b/>
          <w:sz w:val="24"/>
          <w:szCs w:val="24"/>
        </w:rPr>
        <w:t xml:space="preserve">favorável </w:t>
      </w:r>
      <w:r>
        <w:rPr>
          <w:sz w:val="24"/>
          <w:szCs w:val="24"/>
        </w:rPr>
        <w:t>à aprovação do Projeto de lei nº 583,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leia Rossi  -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9-4-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rnando Capez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ando Capez – Maria Lúcia Amary – Davi Zaia – André Soares - Ana Perugini – Rui Falc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2593 110308 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17:00Z</dcterms:created>
  <dc:creator>DDO</dc:creator>
  <dc:description/>
  <dc:language>en-US</dc:language>
  <cp:lastModifiedBy>0</cp:lastModifiedBy>
  <dcterms:modified xsi:type="dcterms:W3CDTF">2008-04-17T21:17:00Z</dcterms:modified>
  <cp:revision>2</cp:revision>
  <dc:subject/>
  <dc:title>Acessorios_Parecer.doc</dc:title>
</cp:coreProperties>
</file>