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    1413 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 735,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>De autoria da Deputado Rita Passos,  o projeto em epígrafe dá a denominação de “Georgios Kordoutisi” ao viaduto localizado no km 75 da Rodovia Dom Gabriel Paulino Bueno Couto, em Cabreú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A presente proposição esteve em pauta, nos termos regimentais, nos dias correspondentes às 79ª a 83ª Sessões Ordinárias (de 06/08/07 a 10/08/07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Primeiramente, manifestou-se a Comissão de Constituição e Justiça, de forma favorável à aprovação do presente Projeto, com  substitutivo apresentado, adequando a propositura à informação prestada pelo D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Encaminhado, então, este processo à Comissão de Transportes e Comunicação, para ser examin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Dessa forma, naquilo que nos cabe examinar, o projeto encontra-se em condições de ser aprovado, na forma de seu substitutivo, tendo em vista que conferiu ao projeto redação mais precisa e adequ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Desse modo, não existindo óbices, no âmbito que nos cabe analisar, manifestamo-nos favoravelmente à aprovação do Projeto de Lei nº 735, de 2007, com o substitutivo da Comissão de Constituição e Justiç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a) Rogério Nogueira -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, conclusivamente, o substitutivo da CCJ e prejudicado o projeto, conforme parecer do relator, nos termos dos artigos 31 e 33 do Regimento 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 9-4-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sé Zico Prad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orais – João Caramez – Rogério Nogueira – José Zico Prado – Edson Giriboni – Antonio Men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41:00Z</dcterms:created>
  <dc:creator>DDO</dc:creator>
  <dc:description/>
  <dc:language>en-US</dc:language>
  <cp:lastModifiedBy>0</cp:lastModifiedBy>
  <dcterms:modified xsi:type="dcterms:W3CDTF">2008-04-17T21:41:00Z</dcterms:modified>
  <cp:revision>2</cp:revision>
  <dc:subject/>
  <dc:title>Acessorios_Parecer.doc</dc:title>
</cp:coreProperties>
</file>