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ARECER Nº 1448,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FISCALIZAÇÃO E CONTROLE, SOBRE O PROCESSO RGL Nº 8921, DE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RGL 8921 de 2007, contém os documentos e informação exigidos na Lei nº 4.595, de 18 de junho de 1985 (com as alterações introduzidas pelas Leis n.os 5.318/96 e 7.965/92) que dispõe sobre a fiscalização, pela Assembléia Legislativa, dos atos do Poder Executivo, inclusive os da Administração Indireta, ora encaminhados pelo Centro de Estudos e Pesquisas da Administração Municipal – Fundação Prefeito Faria Lima - CEPAM, referente ao exercício de 2006 e proposta orçamentária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pete a esta Comissão de Fiscalização e Controle, obedecendo ao disposto no Parágrafo 19 do artigo 31 do regimento Interno consolidado desta Casa, combinado com o que determinam os artigos 3º e 5º da lei citada, analisar o desempenho da fundação no cumprimento de seus objetivos estatu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aminar os autos verifica-se que os documentos de fls. 02 a 114 preenchem as exigências contidas nos artigos 3º e 5º da lei que regulamenta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a análise dos documentos apresentados, conclui-se que o CEPAM se ateve à competência a ela atribuída em sua constituiçã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Assim sendo, esta Comissão toma conhecimento da documentação e das informações contidas no Processo RGL 8921 de 2007, sem prejuízo de eventuais e posteriores verificações, permanecendo no aguardo do relatório do Tribunal de Contas do Estado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Haifa Madi – Relato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8-4-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Gil Arantes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úcia Prandi – Roberto Massafera – José Augusto – Haifa Madi – Gil Arantes – Valdomiro Lopes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5:00Z</dcterms:created>
  <dc:creator>DDO</dc:creator>
  <dc:description/>
  <cp:keywords/>
  <dc:language>en-US</dc:language>
  <cp:lastModifiedBy>SSC</cp:lastModifiedBy>
  <dcterms:modified xsi:type="dcterms:W3CDTF">2008-04-18T19:05:00Z</dcterms:modified>
  <cp:revision>2</cp:revision>
  <dc:subject/>
  <dc:title>Acessorios_Parecer.doc</dc:title>
</cp:coreProperties>
</file>