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442 , DE 200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SCALIZAÇÃO E CONTROLE, SOBRE O PROCESSO RGL Nº. 08913, de 200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O Processo RGL nº. 08913, de 2007, apresenta os documentos e informações exigidos pela Lei nº. 4.595, de 18 de junho de 1985, com as alterações posteriores, que dispõe sobre a fiscalização, pela Assembléia Legislativa, dos atos do Poder Executivo, inclusive os da Administração Indireta, relativamente ao exercício de 2005 e proposta orçamentária de 2006, encaminhados pela Fundação Sistema Estadual de Análise de Dados – SEADE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Na seqüência, compete à Comissão de Fiscalização e Controle, de acordo com o disposto no §19, do artigo 31, da XIII Consolidação do Regimento Interno desta casa, combinado com os artigos 3º e 5º da Lei 4.595, de 18/06/85, analisar o desempenho da Fundação Seade no cumprimento de seus objetivos estatutários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Ao examinar os autos, verifica-se que os documentos de fls. 01 a 49 preenchem as exigências dos artigos 3º e 5º da Lei que regulamenta a matéria. Desse modo, do exame dos documentos e informações apresentadas, em especial do relatório da Administração, conclui-se que a Fundação Seade cumpriu as suas atribuições legais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mos que no exercício de 2005, a Fundação Seade desenvolveu inúmeras atividades, dentre as quais podemos mencionar as seguintes: Levantamento de Informações; Produção de Indicadores; Sistemas para Monitoramento e Avaliação de Políticas e Programas Sociais; Sistemas de Recuperação de Informação para Planejamento e Gestão Pública; Disseminação de Informações/Política de Disseminação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Sendo assim, esta Comissão toma conhecimento da documentação a das informações contidas no Processo RGL 08913, de 2007, sem prejuízo de eventuais e posteriores verificações, permanecendo no aguardo do relatório do Colendo Tribunal de Contas do Estado.</w:t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a Lúcia Prandi – Rela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4/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Gil Arantes – Presi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Roberto Massafera – José Augusto – Haifa Madi – Maria Lúcia Prandi – Valdomiro Lopes – Gil Ar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6:00Z</dcterms:created>
  <dc:creator>DDO</dc:creator>
  <dc:description/>
  <dc:language>en-US</dc:language>
  <cp:lastModifiedBy>SSC</cp:lastModifiedBy>
  <cp:lastPrinted>2008-04-18T16:06:00Z</cp:lastPrinted>
  <dcterms:modified xsi:type="dcterms:W3CDTF">2008-04-18T19:06:00Z</dcterms:modified>
  <cp:revision>2</cp:revision>
  <dc:subject/>
  <dc:title>Acessorios_Parecer.doc</dc:title>
</cp:coreProperties>
</file>