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1440 , DE 2008</w:t>
      </w:r>
    </w:p>
    <w:p>
      <w:pPr>
        <w:pStyle w:val="Normal"/>
        <w:rPr/>
      </w:pPr>
      <w:r>
        <w:rPr/>
        <w:t>DA COMISSÃO DE FISCALIZAÇÃO E CONTROLE, SOBRE O PROCESSO RGL 331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designado para prolatar parecer pela Comissão de Fiscalização e Controle, ratifico na íntegra a manifestação de fls. 78, cuja parte conclusiva dispõe nestes exatos termos:</w:t>
      </w:r>
    </w:p>
    <w:p>
      <w:pPr>
        <w:pStyle w:val="Normal"/>
        <w:rPr/>
      </w:pPr>
      <w:r>
        <w:rPr/>
        <w:t>"Assim sendo, esta Comissão toma conhecimento da documentação e das informações contidas no Processo RGL n. 3317, de 2006, sem prejuízo de eventuais e posteriores verificações, no aguardo do relatório do Tribunal de Contas do Est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Augus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8/4/2008</w:t>
      </w:r>
    </w:p>
    <w:p>
      <w:pPr>
        <w:pStyle w:val="Normal"/>
        <w:numPr>
          <w:ilvl w:val="0"/>
          <w:numId w:val="3"/>
        </w:numPr>
        <w:rPr/>
      </w:pPr>
      <w:r>
        <w:rPr/>
        <w:t>Gil Arantes – Presidente</w:t>
      </w:r>
    </w:p>
    <w:p>
      <w:pPr>
        <w:pStyle w:val="Normal"/>
        <w:rPr/>
      </w:pPr>
      <w:r>
        <w:rPr/>
        <w:t>Roberto Massafera – José Augusto – Haifa Madi – Maria Lúcia Prandi – Valdomiro Lopes – Gil A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TextBodyIndent"/>
        <w:spacing w:lineRule="atLeast" w:line="320" w:before="12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RGL 3317, de 2006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5 e proposta orçamentária de 2006, encaminhados pela Empresa Paulista de Planejamento Metropolitano S.A - EMPLASA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 esta Comissão de Fiscalização e Controle, obedecendo ao disposto no § 19 do artigo 31 da XII Consolidação do Regimento Interno desta Casa, combinado com o que determinam os artigos 3º e 5º da lei citada, analisar o desempenho da empresa no cumprimento de seus objetivos estatutários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examinar os autos, verifica-se que os documentos de fls. 03 a 77 preenchem as exigências contidas nos artigos 3º e 5º da lei que regulamenta a matéria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álise dos documentos apresentados, em especial, o relatório da Administração, conclui-se que a EMPLASA se ateve à competência a ela atribuída em sua constituição. Dentre as inúmeras atividades e projetos desenvolvidos, destacamos o planejamento regional metropolitano de São Paulo, Baixada Santista e Campinas, além de assessoria técnica aos Municípios e atendimento ao público, através de seu Centro de Documentação e Informações Técnicas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esta Comissão toma conhecimento da documentação e das informações contidas no Processo RGL 3317, de 2006, sem prejuízo de eventuais e posteriores verificações, permanecendo no aguardo do relatório do Tribunal de Contas do Estado.</w:t>
      </w:r>
    </w:p>
    <w:p>
      <w:pPr>
        <w:pStyle w:val="TextBodyIndent"/>
        <w:spacing w:lineRule="atLeast" w:line="320" w:before="120" w:after="120"/>
        <w:ind w:left="0" w:hanging="0"/>
        <w:rPr/>
      </w:pPr>
      <w:r>
        <w:rPr/>
        <w:t>É o nosso parece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40:00Z</dcterms:created>
  <dc:creator>JLRibeiro</dc:creator>
  <dc:description/>
  <dc:language>en-US</dc:language>
  <cp:lastModifiedBy>SSC</cp:lastModifiedBy>
  <dcterms:modified xsi:type="dcterms:W3CDTF">2008-04-18T19:40:00Z</dcterms:modified>
  <cp:revision>2</cp:revision>
  <dc:subject/>
  <dc:title>PARECER N</dc:title>
</cp:coreProperties>
</file>