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˚ 1454, DE 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° 767, DE 200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17"/>
        <w:jc w:val="both"/>
        <w:rPr/>
      </w:pPr>
      <w:r>
        <w:rPr>
          <w:sz w:val="24"/>
          <w:szCs w:val="24"/>
        </w:rPr>
        <w:t>De autoria do Deputado Antonio Salim Curiati, o projeto em epígrafe determina que o Poder Executivo instale uma nova alternativa de ligação entre o continente e a Ilha Comprida, localizada no Vale do Ribeir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3 do parágrafo único do artigo 148 do Regimento Interno, a propositura esteve em pauta nos dias correspondentes às 160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64.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Sessões Ordinárias (de 27/10 a 4/11/05)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ecorrido o prazo de pauta, foi o projeto encaminhado a esta Comissão de Constituição e Justiça, a fim de ser examinado quanto aos aspectos previstos no § 1.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o artigo 31 do regimento supra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iante do exposto, nosso parecer é favorável à aprovação, do Projeto de lei n.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767, de 2005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)Conte Lopes – Relat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3-2006.</w:t>
      </w:r>
    </w:p>
    <w:p>
      <w:pPr>
        <w:pStyle w:val="Normal"/>
        <w:rPr/>
      </w:pPr>
      <w:r>
        <w:rPr/>
        <w:t>a)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Conte Lopes – Roberto Morais – Donisete Braga – Analice Fernandes – Giba Marson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0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8-04-22T18:40:00Z</dcterms:modified>
  <cp:revision>2</cp:revision>
  <dc:subject/>
  <dc:title>{Natureza} ao {NaturezaMestre} Nº {nrLegislativo} de {nrAnoLegislativo} </dc:title>
</cp:coreProperties>
</file>