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40" w:right="-522" w:hanging="0"/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ARECER Nº.   1457, DE 2008</w:t>
      </w:r>
    </w:p>
    <w:p>
      <w:pPr>
        <w:pStyle w:val="Heading"/>
        <w:ind w:left="540" w:right="-522" w:hanging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left="540" w:right="-52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ind w:left="540" w:right="-52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 COMISSÃO DE CONSTITUIÇÃO E JUSTIÇA, SOBRE O PROJETO DE LEI Nº. 139, DE 2007.</w:t>
      </w:r>
    </w:p>
    <w:p>
      <w:pPr>
        <w:pStyle w:val="Normal"/>
        <w:ind w:left="540"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540"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539" w:right="-52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e autoria  do  nobre   Deputado Rui Falcão, o Projeto de Lei nº. 139, de 2007, dispõe sobre a obrigatoriedade  de serem afixados,  em todos os  próprios públicos e sedes de serviços  estaduais, cartazes  contendo  informações  sobre  os  locais  e  o  horário  de atendimento da Defensoria Pública do Estado de São Paulo, bem como seus respectivos plantões, nas delegacias  policiais, escolas públicas, nas demais  Secretarias de Estado e seus  respectivos  órgãos, fóruns, Tribunal de Justiça e no transporte coletivo urbano. </w:t>
      </w:r>
    </w:p>
    <w:p>
      <w:pPr>
        <w:pStyle w:val="TextBodyIndent"/>
        <w:spacing w:lineRule="auto" w:line="360"/>
        <w:ind w:left="539" w:right="-522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 proposição esteve em pauta no período correspondente às 10ª a 14ª Sessões Ordinárias, não tendo recebido emendas ou substitutivos. </w:t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a designada. </w:t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 Constituição Federal garantiu, no inciso LXXIV do artigo 5º, a prestação de assistência jurídica integral e gratuita aos que comprovarem insuficiência de recursos. Para viabilizar esta prestação jurisdicional, previu-se a existência da Defensoria Pública, instituição criada e organizada, no Estado de São Paulo, somente em janeiro de 2006, através da Lei Complementar nº. 988.</w:t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Muito embora estivesse prevista desde 1989, quando foi promulgada nossa Constituição Estadual, a Defensoria Pública existe há apenas pouco mais de um ano, em nosso Estado. Assim sendo, faz-se necessária a divulgação de sua existência e locais e horários de funcionamento, para que se efetive o motivo de sua criação, qual seja, a prestação da assistência jurídica integral e gratuita aos que comprovarem insuficiência de recursos, garantida pelo inciso LXXIV do artigo 5º da Constituição Federal.  </w:t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39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Trata-se de matéria de natureza legislativa, não havendo qualquer reserva quanto à iniciativa, conforme artigos 19, 21, inciso III e  24, “caput”, todos da Constituição Estadual, motivo pelo qual o parecer é favorável ao Projeto de Lei nº. 139, de 2007. </w:t>
      </w:r>
    </w:p>
    <w:p>
      <w:pPr>
        <w:pStyle w:val="Normal"/>
        <w:ind w:left="540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540" w:right="-52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540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540" w:right="-522" w:firstLine="14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na Perugini – Relatora</w:t>
      </w:r>
    </w:p>
    <w:p>
      <w:pPr>
        <w:pStyle w:val="Normal"/>
        <w:ind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provado o parecer do relator favorável à proposição.</w:t>
      </w:r>
    </w:p>
    <w:p>
      <w:pPr>
        <w:pStyle w:val="Normal"/>
        <w:ind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Sala das Comissões, em 15-8-2007</w:t>
      </w:r>
    </w:p>
    <w:p>
      <w:pPr>
        <w:pStyle w:val="Normal"/>
        <w:ind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Fernando Capez – Presidente</w:t>
      </w:r>
    </w:p>
    <w:p>
      <w:pPr>
        <w:pStyle w:val="Normal"/>
        <w:ind w:right="-522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Fernando Capez – Rui Falcão – Baleia Rossi – Ana Perugini – André Soares – Davi Zaia – Maria Lúcia Amary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909 21060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2:00Z</dcterms:created>
  <dc:creator>DDO</dc:creator>
  <dc:description/>
  <dc:language>en-US</dc:language>
  <cp:lastModifiedBy>0</cp:lastModifiedBy>
  <dcterms:modified xsi:type="dcterms:W3CDTF">2008-04-22T18:42:00Z</dcterms:modified>
  <cp:revision>2</cp:revision>
  <dc:subject/>
  <dc:title>Acessorios_Parecer.doc</dc:title>
</cp:coreProperties>
</file>