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 Nº 1455, DE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º 767, DE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De autoria do Deputado Antonio Salim Curiati, o Projeto de Lei n° 767, de 2005, obriga o Poder Executivo a instalar  uma nova alternativa de ligação entre o continente e Ilha Comprida, no Vale do Rib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ojeto  permaneceu em pauta, nos termos regimentais, nos dias correspondentes às 160ª a 164ª Sessões Ordinárias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seqüência do processo legislativo, foi encaminhado a Comissão de Constituição e Justiça, para se manifestar quanto aos aspectos previstos no § 1º do artigo 31 da XII Consolidação do Regimento Interno, que exarou parecer favorável a aprovação do projeto em epígraf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 seguir, foi o mesmo encaminhado à esta Comissão para análise do mé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o fazendo, verificamos que  a matéria é de natureza administrativa,  devendo o Executivo ficar autorizado   a instalar uma nova alternativa de ligação entre o continente e a Ilha Comprida, município que possui uma grande extensão litorâne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sa forma, atenderá à população de aproximadamente 9.000 habitantes que sofrem com a precariedade das alternativas existentes na região.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Poder Executivo poderá,  então, estabelecer metas que além de incrementar o turismo, deverá facilitar o dia-a-dia dos moradores locais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Achamos por bem sugerir a emenda a seguir formulada para adequação da matéri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°              , AO PROJETO DE LEI Nº 767 DE 2005.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3420" w:firstLine="60"/>
        <w:jc w:val="both"/>
        <w:rPr>
          <w:sz w:val="28"/>
          <w:szCs w:val="28"/>
        </w:rPr>
      </w:pPr>
      <w:r>
        <w:rPr>
          <w:sz w:val="28"/>
          <w:szCs w:val="28"/>
        </w:rPr>
        <w:t>Dê-se ao artigo 1º do Projeto de      Lei nº 767 de 2005, a seguinte redação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“Artigo 1º - Fica autorizado o Poder Executivo a instalar uma nova alternativa de ligação entre o continente e a Ilha Comprida, localizada no Vale do Ribeir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im sendo, somos favoráveis à aprovação do Projeto de Lei nº 767, de 2005, com a emenda ora apresen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É o nosso par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Campos Machad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arecer do relator, favorável à proposição, com eme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0-2-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Aldo Demarchi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sé Zico Prado – Roberto Morais – Antonio Mentor – Edson Giriboni – Aldo Demarchi</w:t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024 160807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4:00Z</dcterms:created>
  <dc:creator>DDO</dc:creator>
  <dc:description/>
  <cp:keywords/>
  <dc:language>en-US</dc:language>
  <cp:lastModifiedBy>SSC</cp:lastModifiedBy>
  <cp:lastPrinted>2007-08-16T17:43:00Z</cp:lastPrinted>
  <dcterms:modified xsi:type="dcterms:W3CDTF">2008-04-22T18:44:00Z</dcterms:modified>
  <cp:revision>2</cp:revision>
  <dc:subject/>
  <dc:title>Acessorios_Parecer.doc</dc:title>
</cp:coreProperties>
</file>