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1472 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485,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iniciativa do nobre Deputado Carlos Giannazi, o Projeto de Lei nº 485, de 2007, objetiva autorizar o Poder Executivo a criar a Gravadora Esta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485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5-8-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Baleia Rossi – André Soares – Davi Zaia – Rui Falcão – Ana Perugini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169 170707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02:00Z</dcterms:created>
  <dc:creator>DDO</dc:creator>
  <dc:description/>
  <dc:language>en-US</dc:language>
  <cp:lastModifiedBy>0</cp:lastModifiedBy>
  <dcterms:modified xsi:type="dcterms:W3CDTF">2008-04-22T19:02:00Z</dcterms:modified>
  <cp:revision>2</cp:revision>
  <dc:subject/>
  <dc:title>Acessorios_Parecer.doc</dc:title>
</cp:coreProperties>
</file>