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487, DE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 SOBRE O PROJETO DE LEI Nº 0814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Deputado Gilmaci Santos, o projeto em epígrafe objetiva a instituição da Campanha Permanente de Divulgação e Informação sobre o programa “Pai Legal” nas escolas da rede pública do Es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89ª a 93ª Sessões Ordinárias (de 18/08 a 24/08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respaldo legal para sua aplicação, tanto no artigo 226 e 229 da Constituição Federal, como no Estatuto da Criança e do Adolescent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814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ui Falcão – Relator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17-10-2007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Mauro Bragato – Roque Barbiere – João Barbosa – Davi Zaia – Rui Falcão – Ana Perugini – Antonio Salim Curiati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56 021007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3:00Z</dcterms:created>
  <dc:creator>DDO</dc:creator>
  <dc:description/>
  <dc:language>en-US</dc:language>
  <cp:lastModifiedBy>0</cp:lastModifiedBy>
  <dcterms:modified xsi:type="dcterms:W3CDTF">2008-04-22T19:43:00Z</dcterms:modified>
  <cp:revision>2</cp:revision>
  <dc:subject/>
  <dc:title>Acessorios_Parecer.doc</dc:title>
</cp:coreProperties>
</file>