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88  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. 0814/2007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maci Santos, o Projeto em epígrafe “ Institui a Campanha Permanente de Divulgação e Informação sobre o Programa “Pai Legal” nas escolas da rede pública do Estado”.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propositura esteve em pauta, nos termos regimentais, nos dias correspondentes às 89ª a 93ª Sessões Ordinárias (de 18/0807 a 24/08/07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 a propositura foi encaminhada à Comissão de Constituição e Justiça, a fim de ser apreciada quantos aos aspectos constitucional, legal e jurídico, conforme previsto no § 1º, artigo 31, do Regimento Interno. Desta forma, a referida Comissão exarou parecer favorável à aprovação do Projeto em 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§5º do artigo 31, do Regimento Interno, a presente propositura foi encaminhada a esta Comissão de Educação, para a análise do mérito da maté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 verificou-se que a propositura é de natureza legislativa e, quanto à iniciativa, de competência concorrente, em obediência aos ditames dos artigos 19, 21, inciso III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ato, a propositura é bastante pertinente, pois de acordo como bem exposto nas razões da propositura em tela, referido Programa, que visa estimular o reconhecimento voluntário de paternidade e adoção unilateral, embora já exista há três anos, ainda é pouco conhecido pela maioria da população.</w:t>
      </w:r>
    </w:p>
    <w:p>
      <w:pPr>
        <w:pStyle w:val="NormalWeb"/>
        <w:ind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ossa Constituição garante que a paternidade deve ser exercida de forma responsável. Nesse sentido, vejamos o que dispõe a Carta Magna vigente, em seu §7º, artigo 226: “ Fundado nos princípios da dignidade da pessoa humana e da paternidade responsável, o planejamento familiar é livre decisão do casal, competindo ao Estado propiciar recursos educacionais e científicos, para o exercício desse direito, vedada qualquer forma coercitiva por parte de instituições oficiais ou privadas.” </w:t>
      </w:r>
    </w:p>
    <w:p>
      <w:pPr>
        <w:pStyle w:val="NormalWeb"/>
        <w:ind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orma explícita, o princípio da paternidade responsável foi incluído no art. 27, da Lei nº. 8.069/90 (Estatuto da Criança e do Adolescente), ao dispor que o reconhecimento do estado de filiação é direito personalíssimo, indisponível e imprescritível, podendo ser exercitado contra os pais ou seus herdeiros, sem qualquer restrição, observado o segredo de Justiça.</w:t>
      </w:r>
    </w:p>
    <w:p>
      <w:pPr>
        <w:pStyle w:val="Normal"/>
        <w:ind w:firstLine="9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parecer é favorável à aprovação do Projeto de Lei nº. 0814/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Rela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-2-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Felício  -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Rita Passos – José Bruno – Carlos Giannazi – Roberto Felício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937 171207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8:00Z</dcterms:created>
  <dc:creator>DDO</dc:creator>
  <dc:description/>
  <dc:language>en-US</dc:language>
  <cp:lastModifiedBy>0</cp:lastModifiedBy>
  <dcterms:modified xsi:type="dcterms:W3CDTF">2008-04-22T19:48:00Z</dcterms:modified>
  <cp:revision>2</cp:revision>
  <dc:subject/>
  <dc:title>Acessorios_Parecer.doc</dc:title>
</cp:coreProperties>
</file>