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.º</w:t>
        <w:tab/>
        <w:t>1485, D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A COMISSÃO DE PROMOÇÃO SOCIAL, sobre o Projeto de Lei nº 577, de 2007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a nobre Deputada Célia Leão, o projeto em epígrafe tem o objetivo de autorizar o Poder Executivo a conceder um salário mínimo mensal, às pessoas  que, entre 1933 e 1986, por serem portadoras de hanseníase, tenham sofrido internação compulsória em sanatório  ou asilo-colônia do Estado.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a propositura permaneceu em pauta nos dias correspondentes às 62ª à 66ª Sessões Ordinárias (de 20/06 a 27/06/07), não tendo recebido emendas nem substitutivos.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a matéria foi remetida à Comissão de Constituição e Justiça, para ser apreciada nos termos do artigo 31, § 1º, do Regimento Interno Consolidado, que exarou parecer favorável ao projeto.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esente oportunidade, a matéria vem para apreciação desta Comissão de Promoção Social, cabendo-nos, na qualidade de Relator, apreciá-la nos termos do artigo 31, § 9º, do Regimento Interno Consolidado.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O objetivo do projeto é beneficiar os portadores de hanseníase que tenham sofrido internação compulsória em sanatório ou asilo-colônia do Estado, com a concessão de um salário mínimo. Verificamos que a  Hanseníase ou mal de Hansen é uma doença infecciosa causada pelo </w:t>
      </w:r>
      <w:r>
        <w:rPr>
          <w:rFonts w:cs="Arial" w:ascii="Arial" w:hAnsi="Arial"/>
          <w:i/>
          <w:iCs/>
          <w:sz w:val="24"/>
          <w:szCs w:val="24"/>
        </w:rPr>
        <w:t>Mycobacterium leprae</w:t>
      </w:r>
      <w:r>
        <w:rPr>
          <w:rFonts w:cs="Arial" w:ascii="Arial" w:hAnsi="Arial"/>
          <w:sz w:val="24"/>
          <w:szCs w:val="24"/>
        </w:rPr>
        <w:t xml:space="preserve"> que afeta os nervos e a pele e provoca danos severos. Ela é endêmica em certos países tropicais, em particular na Ásia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Ressaltamos que o surgimento de novas doenças transmissíveis, como a aids e o ressurgimento de antigas doenças, como a dengue, além da permanência de algumas como a hanseníase e a tuberculose, fazem com que as doenças transmissíveis ainda sejam um problema relevante de saúde pública no país. 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Lembramos que o objetivo do projeto é compensar esta parcela pequena da população com o benefício indenizatório, buscando compensá-los da humilhação e da desestabilização familiar, profissional e educacional, uma vez que foram obrigados a abandonar suas famílias seus estudos e suas atividades profissionais.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somos favoráveis à aprovação do Projeto de Lei nº 577, de 2007. 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fael Silva – Rela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em 27-2-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árcy Vera – 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Marcos Zerbini – Patrícia Lima – Afonso Lobato – Rafael Silva – Ana do Carmo – Dárcy Ver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2031 051107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10:00Z</dcterms:created>
  <dc:creator>DDO</dc:creator>
  <dc:description/>
  <dc:language>en-US</dc:language>
  <cp:lastModifiedBy>0</cp:lastModifiedBy>
  <dcterms:modified xsi:type="dcterms:W3CDTF">2008-04-22T20:10:00Z</dcterms:modified>
  <cp:revision>2</cp:revision>
  <dc:subject/>
  <dc:title>Acessorios_Parecer.doc</dc:title>
</cp:coreProperties>
</file>