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1486 , DE 200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 COMISSÃO DE FINANÇAS E ORÇAMENTO, SOBRE O PROJETO DE LEI Nº 577, DE 2007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De autoria da nobre Deputada Célia Leão, o projeto em epígrafe </w:t>
      </w:r>
      <w:r>
        <w:rPr>
          <w:rFonts w:cs="Arial" w:ascii="Arial" w:hAnsi="Arial"/>
          <w:color w:val="000000"/>
          <w:sz w:val="24"/>
          <w:szCs w:val="24"/>
        </w:rPr>
        <w:t>autoriza o Poder Executivo a conceder um salário mínimo mensal, às pessoas que, entre 1933 e 1986, por serem portadoras de hanseníase, tenham sofrido internação compulsória em sanatório ou asilo-colônia do Estado, nas condições que específic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2"/>
        <w:spacing w:lineRule="auto" w:line="360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A proposição esteve em pauta no período regimental, correspondentes às 62ª a 66ª, sessões ordinárias, (de 20 a 27/06/07), não tendo recebido emendas ou substitutiv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Após e dentro do procedimento legislativo a proposição foi encaminhada à Comissão de Constituição e Justiça, a quem compete à análise de sua constitucionalidade, legalidade e juridicidade, e nessa análise não foi encontrado qualquer vício e a Comissão se manifestou pela aprovação do proje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Em seguida, a matéria seguiu para exame da Comissão de Promoção Social, a qual compete analisar o mérito da proposição e este órgão técnico legislativo opinou favoravelmente ao projeto consignando que o objetivo do projeto é compensar a humilhação e a desestabilização familiar, profissional e educacional com o benefício indenizató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Na presente oportunidade, a matéria encontra-se sob análise da Comissão de Finanças e Orçamento, cabendo-nos, na qualidade de Relator designado, apreciá-la nos termos do artigo 31 § 3°,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Ao fazê-lo, verificamos que o projeto prevê no artigo 10° da proposição os recursos necessários destinados a cobrir as despesas decorrentes de sua execução, atendendo ao disposto no artigo 25 da Constituição Estadu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Para concluir, opinamos pelo seguimento do projeto  e apresentamos um Substitutivo solicitado por uma das entidades que abrigou essas pessoas que serão beneficiadas por esta norma. A finalidade do substitutivo é o aprimoramento e adequação do projeto quanto as questões financeiras e orçamentárias, ou seja, dentro de nossa competênci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 para tanto apresentamos o segui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cs="Arial (W1)"/>
          <w:b/>
          <w:b/>
          <w:bCs/>
          <w:sz w:val="28"/>
          <w:szCs w:val="28"/>
        </w:rPr>
      </w:pPr>
      <w:r>
        <w:rPr>
          <w:rFonts w:cs="Arial (W1)"/>
          <w:b/>
          <w:bCs/>
          <w:sz w:val="28"/>
          <w:szCs w:val="28"/>
        </w:rPr>
        <w:t xml:space="preserve">SUBSTITUTIVO </w:t>
      </w:r>
    </w:p>
    <w:p>
      <w:pPr>
        <w:pStyle w:val="Normal"/>
        <w:jc w:val="center"/>
        <w:rPr>
          <w:rFonts w:cs="Arial (W1)"/>
          <w:b/>
          <w:b/>
          <w:bCs/>
          <w:sz w:val="24"/>
          <w:szCs w:val="24"/>
        </w:rPr>
      </w:pPr>
      <w:r>
        <w:rPr>
          <w:rFonts w:cs="Arial (W1)"/>
          <w:b/>
          <w:bCs/>
          <w:sz w:val="24"/>
          <w:szCs w:val="24"/>
        </w:rPr>
      </w:r>
    </w:p>
    <w:p>
      <w:pPr>
        <w:pStyle w:val="Normal"/>
        <w:jc w:val="center"/>
        <w:rPr>
          <w:rFonts w:cs="Arial (W1)"/>
          <w:b/>
          <w:b/>
          <w:bCs/>
          <w:sz w:val="24"/>
          <w:szCs w:val="24"/>
        </w:rPr>
      </w:pPr>
      <w:r>
        <w:rPr>
          <w:rFonts w:cs="Arial (W1)"/>
          <w:b/>
          <w:bCs/>
          <w:sz w:val="24"/>
          <w:szCs w:val="24"/>
        </w:rPr>
        <w:t>ao PROJETO DE LEI Nº  577 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  <w:sz w:val="24"/>
          <w:szCs w:val="24"/>
        </w:rPr>
      </w:pPr>
      <w:r>
        <w:rPr>
          <w:rFonts w:cs="Arial (W1)"/>
          <w:b/>
          <w:bCs/>
          <w:sz w:val="24"/>
          <w:szCs w:val="24"/>
        </w:rPr>
      </w:r>
    </w:p>
    <w:p>
      <w:pPr>
        <w:pStyle w:val="TextBodyIndent"/>
        <w:ind w:left="4247" w:hanging="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>"Dispõe sobre a concessão de um salário mínimo mensal vitalício e intransferível, a título de indenização, às pessoas sobreviventes egressas dos asilos-colônias e sanatório do Estado de São Paulo, que sofreram internação compulsória em sanatório entre os anos de 1933 e 1986 para tratamento de hanseníase".</w:t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>Artigo 1º  - Fica o Estado de São Paulo autorizado a conceder um salário mínimo mensal, vitalício e intransferível, a título de indenização, às pessoas que, entre 1933 e 1986, por serem portadoras de hanseníase, tenham sofrido internação compulsória em sanatório ou asilo-colônia do Estado.</w:t>
      </w:r>
    </w:p>
    <w:p>
      <w:pPr>
        <w:pStyle w:val="TextBody"/>
        <w:spacing w:before="0" w:after="0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>§ 1 - A indenização de que trata o “caput” é personalíssima, não sendo transmissível a dependentes e herdeiros, e será devida a partir da entrada em vigor desta Lei.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>§ 2º - Terão direito à indenização de que trata o “caput” as pessoas que comprovadamente sofreram internação compulsória em sanatório ou asilo-colônia entre 1933 e 1986 para tratamento de hanseníase.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>§ 3º - O pedido de indenização deverá ser formulado no prazo de 360 (trezentos e sessenta) dias contados da instalação da Comissão Especial de que trata o artigo seguinte.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>§ 4º - Os prazos e condições previstos nesta lei deverão ser amplamente divulgados pelo Governo do Estado de São Paulo em parceria com a Secretaria de Estado da Saúde, através dos inúmeros meios de comunicação, tais como jornais de grande circulação e na televisão em horário nobre.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>Artigo 2º - A Comissão Especial será constituída de 11 (onze) membros, sendo: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 xml:space="preserve">I - 1 (um) representante de entidades ligadas à defesa de direitos humanos, escolhidos pelo Governador do Estado; 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>II - 1 (um) representante da Procuradoria Geral do Estado;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>III - 1 (um) representante da Secretaria da Justiça e da Defesa da Cidadania;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>IV - 1 (um) representante da Secretaria da Saúde;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>V - 1 (um) membro da Assembléia Legislativa, indicado pela Comissão de Direitos Humanos;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>VI - 1 (um) membro indicado pelo Ministério Público do Estado;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>VII - 1 (um) membro indicado pela Ordem dos Advogados do Brasil - Seção de São Paulo;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>VIII - 1 (um) membro indicado pelo Conselho Regional de Medicina do Estado de São Paulo;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>IX - 1 (um) representante do Conselho Estadual de Defesa dos Direitos da Pessoa Humana.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>X – 2 (dois) membros da comunidade egressa dos antigos asilos-colônias e sanatórios.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>Parágrafo único - A Comissão será presidida por um de seus membros, designado pelo Governador do Estado.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>Artigo 3º  - A Comissão Especial funcionará junto à Secretaria da Justiça e da Defesa da Cidadania, que prestará apoio e estrutura administrativa.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>Artigo 4º  - Os interessados deverão requerer às Caixas Beneficentes ou Serviço Social dos sanatórios ou asilos-colônias onde estiveram internados compulsoriamente, informações e documentos comprobatórios de suas internações.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 xml:space="preserve">Artigo 5º - As Caixas Beneficentes ou Serviço Social de cada ex-sanatório ou asilo-colônia deverão enviar os requerimentos e documentos comprobatórios das internações compulsórias à Divisão Técnica de Vigilância Epidemiológica em Hanseníase do Centro de Vigilância Epidemiológico Alexandre Vranjac, órgão da Secretaria de Estado da Saúde que encaminhará a Secretaria da Justiça e Defesa da Cidadania os requerimentos e a documentação comprobatória da internação compulsória. 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>§ 1º - O SAME (Serviço de Arquivo Médico e Estat</w:t>
      </w:r>
    </w:p>
    <w:p>
      <w:pPr>
        <w:pStyle w:val="TextBody"/>
        <w:spacing w:before="0" w:after="0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>ística) de cada ex-asilo-colônia ou sanatório, deverá fornecer às Caixas Beneficentes ou Serviço Social, documento da internação compulsória, acompanhado de ofício do Diretor do Hospital, ratificando a autenticidade do documento. Nos casos em que o SAME não dispuser do documento, a Divisão Técnica de Vigilância Epidemiológica em Hanseníase deverá fornecer o documento.</w:t>
      </w:r>
    </w:p>
    <w:p>
      <w:pPr>
        <w:pStyle w:val="TextBody"/>
        <w:spacing w:before="0" w:after="0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>§ 2º - Poderão as Caixas Beneficentes, à pedido dos interessados, representá-los junto à Comissão Especial e junto à Secretaria da Justiça e Defesa da Cidadania, contribuindo para que os pedidos de indenizações sejam analisados e devidamente instruídos com todas as provas necessárias à comprovação do direito à indenização.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>§ 3º - A Divisão Técnica de Vigilância Epidemiológica em Hanseníase do Centro de Vigilância Epidemiológico Alexandre Vranjac, independentemente de ser o pedido de documentos do interessado originado pela Comissão Especial, das Caixas Beneficentes ou do Serviço Social do Hospital, deverá, obrigatoriamente, a partir do recebimento do pedido de indenização, remeter à Comissão Especial e ao requerente as informações e documentos comprobatórios do direito à indenização.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5"/>
          <w:szCs w:val="25"/>
        </w:rPr>
        <w:t xml:space="preserve">Artigo 6º - As indenizações deverão ser concedidas na base de um salário mínimo mensal, vitalício e intransferível a título de </w:t>
      </w:r>
      <w:r>
        <w:rPr>
          <w:rFonts w:cs="Tahoma" w:ascii="Tahoma" w:hAnsi="Tahoma"/>
          <w:bCs/>
          <w:sz w:val="25"/>
          <w:szCs w:val="25"/>
        </w:rPr>
        <w:t>indenização</w:t>
      </w:r>
      <w:r>
        <w:rPr>
          <w:rFonts w:cs="Tahoma" w:ascii="Tahoma" w:hAnsi="Tahoma"/>
          <w:sz w:val="25"/>
          <w:szCs w:val="25"/>
        </w:rPr>
        <w:t xml:space="preserve"> a todos os egressos sobreviventes dos antigos asilos-colônias ou sanatório do Estado que foram internados compulsoriamente, e o recebimento da Pensão Especial não impede a fruição de quaisquer outros benefícios recebidos do Estado, da União ou da Previdência Social.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>Parágrafo único – Caso o requerente beneficiário, após dar entrada em seu pedido de indenização, venha a falecer, mas seu pedido seja julgado procedente, seus pais, filhos, cônjuge, companheiro ou companheira farão jus à indenização que, neste caso, deixará de ser mensal e vitalícia e será convertida em pagamento único, nos termos do artigo seguinte.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 xml:space="preserve">Artigo 7º - As indenizações em pagamento único, nos termos do parágrafo único do artigo 6º, só poderão receber o benefício, os familiares que não foram beneficiados por esta lei e receberão a importância de R$10.000,00 (dez mil reais), quando o requerente esteve internado por mais de 5 (cinco anos) e nunca inferior a R$5.000,00 (cinco mil reais), se o requerente esteve internado por até 5 (cinco) anos. 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>Artigo 8º - A indenização será concedida mediante Decreto do Governador do Estado, após parecer favorável da Comissão Especial criada por esta lei.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>Artigo 9º  - A instalação da Comissão Especial se dará no prazo máximo de 45 (quarenta e cinco) dias contados da publicação desta lei.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>Artigo 10 - Para atender às despesas resultantes da aplicação desta lei, fica o Poder Executivo autorizado a abrir, na Secretaria da Justiça e da Defesa da Cidadania, créditos adicionais até os limites necessários ao atendimento das indenizações, na conformidade do disposto no artigo 6º, procedendo à incorporação no orçamento das devidas classificações  orçamentárias.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>Parágrafo único - Os valores dos créditos adicionais a que se refere este artigo serão cobertos na forma do § 1º, do artigo 43 da Lei federal nº 4.320, de 17 de março de 1964.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>Artigo 11 - O Poder Executivo regulamentará esta lei no prazo de 30 (trinta) dias.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“</w:t>
      </w:r>
      <w:r>
        <w:rPr>
          <w:rFonts w:cs="Arial" w:ascii="Arial" w:hAnsi="Arial"/>
          <w:i/>
          <w:sz w:val="24"/>
          <w:szCs w:val="24"/>
        </w:rPr>
        <w:t>Ex positis</w:t>
      </w:r>
      <w:r>
        <w:rPr>
          <w:rFonts w:cs="Arial" w:ascii="Arial" w:hAnsi="Arial"/>
          <w:sz w:val="24"/>
          <w:szCs w:val="24"/>
        </w:rPr>
        <w:t>”, somos favoráveis ao projeto de lei n° 577 de 2007, na forma do substitutivo apresent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Este é o nosso parec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Waldir Agnello – </w:t>
      </w:r>
      <w:r>
        <w:rPr>
          <w:rFonts w:cs="Arial" w:ascii="Arial" w:hAnsi="Arial"/>
          <w:b/>
          <w:bCs/>
          <w:color w:val="000000"/>
          <w:sz w:val="24"/>
          <w:szCs w:val="24"/>
        </w:rPr>
        <w:t>Relato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provado o parecer do relator favorável à proposição, na forma do substitutiv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ala das Comissões, em 16-4-2008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Bruno Covas – President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itor Sapienza – Bruno Covas – Mário Reali – Milton Leite Filho – Roberto Engle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88267 310308 13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" w:hAnsi="Arial (W1)" w:cs="Arial (W1)"/>
    </w:rPr>
  </w:style>
  <w:style w:type="character" w:styleId="Corpodetexto2Char">
    <w:name w:val="Corpo de texto 2 Char"/>
    <w:basedOn w:val="Fontepargpadro"/>
    <w:qFormat/>
    <w:rPr>
      <w:rFonts w:ascii="Arial (W1)" w:hAnsi="Arial (W1)" w:cs="Arial (W1)"/>
    </w:rPr>
  </w:style>
  <w:style w:type="character" w:styleId="CabealhoChar">
    <w:name w:val="Cabeçalho Char"/>
    <w:basedOn w:val="Fontepargpadro"/>
    <w:qFormat/>
    <w:rPr>
      <w:rFonts w:ascii="Arial (W1)" w:hAnsi="Arial (W1)" w:cs="Arial (W1)"/>
    </w:rPr>
  </w:style>
  <w:style w:type="character" w:styleId="RecuodecorpodetextoChar">
    <w:name w:val="Recuo de corpo de texto Char"/>
    <w:basedOn w:val="Fontepargpadro"/>
    <w:qFormat/>
    <w:rPr>
      <w:rFonts w:ascii="Arial (W1)" w:hAnsi="Arial (W1)" w:cs="Arial (W1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20:17:00Z</dcterms:created>
  <dc:creator>DDO</dc:creator>
  <dc:description/>
  <dc:language>en-US</dc:language>
  <cp:lastModifiedBy>0</cp:lastModifiedBy>
  <dcterms:modified xsi:type="dcterms:W3CDTF">2008-04-22T20:17:00Z</dcterms:modified>
  <cp:revision>2</cp:revision>
  <dc:subject/>
  <dc:title>Acessorios_Parecer.doc</dc:title>
</cp:coreProperties>
</file>