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Parecer  nº 1482, de 2008 </w:t>
      </w:r>
    </w:p>
    <w:p>
      <w:pPr>
        <w:pStyle w:val="Heading"/>
        <w:jc w:val="left"/>
        <w:rPr/>
      </w:pPr>
      <w:r>
        <w:rPr/>
        <w:t>DA COMISSÃO DE SAÚDE E HIGIENE, SOBRE O PROJETO DE LEI Nº 770, DE 2007</w:t>
      </w:r>
    </w:p>
    <w:p>
      <w:pPr>
        <w:pStyle w:val="Recuodecorpodetexto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Recuodecorpodetexto2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e autoria do nobre Deputado Enio Tatto, o Projeto de Lei em epígrafe, de nº 0770, de 2007, obriga os Restaturantes Bom-Prato, conveniados com o Governo do Estado, ao fornecimento de alimentação diferenciada para as pessoas portadoras de diabetes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Recuodecorpodetexto2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os termos regimentais, o projeto esteve em pauta nos dias correspondentes às 84ª a 88ª Sessões Ordinárias (de 13/08 a 17/08/2007)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Inicialmente a propositura foi encaminhada à Comissão de Constituição e Justiça, que opinou favoravelmente quanto aos aspectos legais, constitucionais e jurídicos da proposi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omo relator designado pela Comissão de Saúde e Higiene, cumpre-nos agora examinar a propositura à luz do que dispõe o §4º do artigo 31 da Consolidação do Regimento Interno desta Casa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 propositura visa a garantir ao portador de diabetes, doença comum nos dias de hoje, alimentação condizente com suas necessidades, conforme normas nutricionais definidas por especialistas nessa questão de saúde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Esse projeto de lei adquire maior relevância na medida em que, com essa medida, se garante ao usuário diabético do Restaurante Bom-Prato, regra geral pessoas de baixo poder aquisitivo, alimentação saudável a preços acessíveis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nte o exposto, no que nos compete analisar, somos favoráveis à aprovação do Projeto de Lei 0770, de 2007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É o nosso parecer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8"/>
        </w:rPr>
        <w:t>a)</w:t>
      </w:r>
      <w:r>
        <w:rPr>
          <w:rFonts w:cs="Arial" w:ascii="Arial" w:hAnsi="Arial"/>
          <w:b/>
          <w:sz w:val="24"/>
          <w:szCs w:val="28"/>
        </w:rPr>
        <w:t>Marcos Martins - 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26-2-2008.</w:t>
      </w:r>
    </w:p>
    <w:p>
      <w:pPr>
        <w:pStyle w:val="Normal"/>
        <w:ind w:firstLine="720"/>
        <w:jc w:val="both"/>
        <w:rPr/>
      </w:pPr>
      <w:r>
        <w:rPr/>
        <w:t>a)Adriano Diogo –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so Giglio – Uebe Rezeck – Luis Carlos Gondim – Analice Fernandes – Adriano Diogo – Afonso Lobato – Marcos Zerbini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45:00Z</dcterms:created>
  <dc:creator>DDO</dc:creator>
  <dc:description/>
  <cp:keywords/>
  <dc:language>en-US</dc:language>
  <cp:lastModifiedBy>SSC</cp:lastModifiedBy>
  <dcterms:modified xsi:type="dcterms:W3CDTF">2008-04-22T20:45:00Z</dcterms:modified>
  <cp:revision>2</cp:revision>
  <dc:subject/>
  <dc:title>Acessorios_Parecer.doc</dc:title>
</cp:coreProperties>
</file>