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1480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E FINANÇAS E ORÇAMENTO, SOBRE O PROJETO DE LEI Nº  669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Rui Falcão, o Projeto de lei em epígrafe autoriza o Poder Executivo a instalar uma Escola Técnica na região de Sapopemba na Capital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recebeu emendas ou substitutivos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 propositura foi encaminhada à Comissão de Constituição e Justiça, que exarou parecer favorável ao projeto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a propositura foi encaminhada à Comissão de Educação, que também  opinou favoravelmente à aprovação do projeto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a proposição concorre para o aumento da despesa, e há previsão na Lei n.º 12.788, de 2007, que dispõe sobre o orçamento do Estado, para o previsto pelo projeto, ainda que indiretamente: No Programa 1035, denominado Ensino Médio – Centro E.T.Paula Souza, encontra-se a ação 2120, denominada Expansão do Ensino Médio – Centro Paula Souza, em que é prevista a ampliação da oferta de matrículas. Já no Programa 1024 – Ensino Público Técnico, na ação 2226, denominada Expansão de Matrículas no Ensino Público Técnico, é prevista a ampliação da oferta de matrículas em 21.600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todo o exposto, no que nos compete analisar, manifestamo-nos favoravelmente à aprovação do Projeto de Lei n.º 669, de 2007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widowControl w:val="false"/>
        <w:snapToGrid w:val="false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Caruso – Relator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6-4-2008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no Covas – Presidente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oberto Engler – Bruno Covas – Milton Leite Filho – Mário Reali – Vitor Sapienz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1345 090408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47:00Z</dcterms:created>
  <dc:creator>DDO</dc:creator>
  <dc:description/>
  <dc:language>en-US</dc:language>
  <cp:lastModifiedBy>0</cp:lastModifiedBy>
  <dcterms:modified xsi:type="dcterms:W3CDTF">2008-04-22T20:47:00Z</dcterms:modified>
  <cp:revision>2</cp:revision>
  <dc:subject/>
  <dc:title>Acessorios_Parecer.doc</dc:title>
</cp:coreProperties>
</file>