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1508, DE 2008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 E JUSTIÇA, SOBRE O PROJETO DE LEI Nº 1166, DE 2007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utoria do nobre Deputado Edson Ferrarini, o projeto em epígrafe objetiva compelir as Escolas da rede pública do Estado a comunicar, por escrito, aos Juizados de Infância e Juventude, Conselhos Tutelares e aos Pais, a ocorrência do excesso de faltas dos alunos, antes que estas ultrapassem o limite permitido de vinte e cinco por cento de ausênci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Nos termos do item 3 do parágrafo único do artigo 148, da XII Consolidação do Regimento Interno, a </w:t>
      </w:r>
      <w:r>
        <w:rPr>
          <w:rFonts w:cs="Times New Roman" w:ascii="Times New Roman" w:hAnsi="Times New Roman"/>
          <w:sz w:val="24"/>
          <w:szCs w:val="24"/>
        </w:rPr>
        <w:t>presente proposição esteve em pauta nos dias correspondentes às 119ª a 123ª Sessões Ordinárias, de 02/10/07 a 08/10/07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prosseguimento ao processo legislativo, por despacho do Excelentíssimo Senhor Presidente, nobre Deputado Vaz</w:t>
      </w:r>
      <w:r>
        <w:rPr>
          <w:rFonts w:cs="Times New Roman" w:ascii="Times New Roman" w:hAnsi="Times New Roman"/>
          <w:sz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</w:rPr>
        <w:t>Lima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te o exposto, somos favoráveis ao Projeto de lei nº. 1166, de 2007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ré Soares – Relat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 favorável à proposiçã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19/12/2007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nando Capez – President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nando Capez – Baleia Rossi – Davi Zaia – Antonio Salim Curiati – Bruno Cova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6811 131107 18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0:11:00Z</dcterms:created>
  <dc:creator>DDO</dc:creator>
  <dc:description/>
  <dc:language>en-US</dc:language>
  <cp:lastModifiedBy>geral</cp:lastModifiedBy>
  <dcterms:modified xsi:type="dcterms:W3CDTF">2008-04-23T00:11:00Z</dcterms:modified>
  <cp:revision>2</cp:revision>
  <dc:subject/>
  <dc:title>Acessorios_Parecer.doc</dc:title>
</cp:coreProperties>
</file>