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 1534 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1222, DE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e iniciativa do nobre Deputado Alex Manente, o Projeto de Lei nº 1222, de 2007, dispõe sobre a expedição de Alvará de Obras para construção em condomínio, estabelecendo multas por sua inobservâ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>Assim sendo, manifestamo-nos favoravelmente à aprovação do Projeto de Lei nº 1222,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Baleia Rossi - 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 (W1)"/>
        </w:rPr>
        <w:t xml:space="preserve"> </w:t>
      </w:r>
      <w:r>
        <w:rPr/>
        <w:t>Aprovado o parecer do relator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12/3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ind w:left="720" w:hanging="0"/>
        <w:jc w:val="both"/>
        <w:rPr/>
      </w:pPr>
      <w:r>
        <w:rPr/>
        <w:t>Fernando Capez – Davi Zaia – Maria Lúcia Amary – Antonio Salim Curiati – Baleia Rossi – Ana Perugini – Rui Falcão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1228 050308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52:00Z</dcterms:created>
  <dc:creator>DDO</dc:creator>
  <dc:description/>
  <dc:language>en-US</dc:language>
  <cp:lastModifiedBy>geral</cp:lastModifiedBy>
  <dcterms:modified xsi:type="dcterms:W3CDTF">2008-04-23T21:52:00Z</dcterms:modified>
  <cp:revision>2</cp:revision>
  <dc:subject/>
  <dc:title>Acessorios_Parecer.doc</dc:title>
</cp:coreProperties>
</file>