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º 1535, DE 2008</w:t>
      </w:r>
    </w:p>
    <w:p>
      <w:pPr>
        <w:pStyle w:val="Corpodetexto2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 COMISSÃO DE DEFESA DOS DIREITOS DO CONSUMIDOR AO PROJETO DE LEI N° 1222/2007</w:t>
      </w:r>
    </w:p>
    <w:p>
      <w:pPr>
        <w:pStyle w:val="TextBody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ab/>
        <w:tab/>
        <w:tab/>
        <w:t>De autoria do Deputado Alex Manente, o Projeto de Lei acima referenciado objetiva regulamentar a expedição de Alvará de Obras para a construção em condomínio, estabelecendo multas por sua inobservância.</w:t>
      </w:r>
    </w:p>
    <w:p>
      <w:pPr>
        <w:pStyle w:val="Normal"/>
        <w:autoSpaceDE w:val="false"/>
        <w:jc w:val="both"/>
        <w:rPr>
          <w:rFonts w:ascii="Arial Black" w:hAnsi="Arial Black" w:cs="Arial"/>
          <w:bCs/>
          <w:color w:val="000000"/>
          <w:sz w:val="22"/>
          <w:szCs w:val="22"/>
        </w:rPr>
      </w:pPr>
      <w:r>
        <w:rPr>
          <w:rFonts w:cs="Arial" w:ascii="Arial Black" w:hAnsi="Arial Black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color w:val="000000"/>
          <w:sz w:val="22"/>
          <w:szCs w:val="22"/>
        </w:rPr>
        <w:tab/>
        <w:tab/>
        <w:tab/>
      </w:r>
      <w:r>
        <w:rPr>
          <w:rFonts w:cs="Arial" w:ascii="Arial Black" w:hAnsi="Arial Black"/>
          <w:sz w:val="22"/>
          <w:szCs w:val="22"/>
        </w:rPr>
        <w:t>No período em que esteve em pauta, nos termos regimentais, a proposição não recebeu emendas ou substitutivos. O projeto, então, foi distribuído para análise das Comissões  de  Constituição  e  Justiça  e  de  Defesa  dos  Direitos  do  Consumidor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Encaminhada à Comissão de Constituição e Justiça para ser apreciada quanto aos aspectos de sua constitucionalidade, legalidade e juridicidade, o Nobre Deputado Baleia Rossi, após minucioso exame da matéria, exarou parecer favorável à propositur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Na seqüência, foi a propositura encaminhada a esta Comissão de Defesa dos Direitos do Consumidor, nos termos do que dispõe o Artigo 31 , § 21, da XIII Consolidação do Regimento Interno da Assembléia Legislativa do Estado de São Paulo, para ser analisada quanto ao seu mérito, cabendo-nos essa honrosa incumbência .</w:t>
        <w:tab/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sz w:val="22"/>
          <w:szCs w:val="22"/>
        </w:rPr>
        <w:tab/>
        <w:tab/>
        <w:tab/>
        <w:t xml:space="preserve">À </w:t>
      </w:r>
      <w:r>
        <w:rPr>
          <w:rFonts w:cs="Arial" w:ascii="Arial Black" w:hAnsi="Arial Black"/>
          <w:i/>
          <w:sz w:val="22"/>
          <w:szCs w:val="22"/>
        </w:rPr>
        <w:t>Comissão de Defesa dos Direitos do Consumidor</w:t>
      </w:r>
      <w:r>
        <w:rPr>
          <w:rFonts w:cs="Arial" w:ascii="Arial Black" w:hAnsi="Arial Black"/>
          <w:sz w:val="22"/>
          <w:szCs w:val="22"/>
        </w:rPr>
        <w:t xml:space="preserve"> compete opinar sobre proposições e assuntos relativos à defesa do consumidor, bem como à organização e reorganização de repartições da Administração Direta ou Indireta, aplicadas a esses fins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sz w:val="22"/>
          <w:szCs w:val="22"/>
        </w:rPr>
        <w:tab/>
        <w:tab/>
        <w:tab/>
        <w:t xml:space="preserve">Poder-se-ia dizer </w:t>
      </w:r>
      <w:r>
        <w:rPr>
          <w:rFonts w:cs="Arial" w:ascii="Arial Black" w:hAnsi="Arial Black"/>
          <w:i/>
          <w:sz w:val="22"/>
          <w:szCs w:val="22"/>
        </w:rPr>
        <w:t>, “ab initio”,</w:t>
      </w:r>
      <w:r>
        <w:rPr>
          <w:rFonts w:cs="Arial" w:ascii="Arial Black" w:hAnsi="Arial Black"/>
          <w:sz w:val="22"/>
          <w:szCs w:val="22"/>
        </w:rPr>
        <w:t xml:space="preserve"> que a competência para legislar sobre urbanismo é do município. Todavia, compulsando com mais vagar esses autos, verificamos que o objeto principal da presente  propositura  é  a defesa dos direitos do consumidor, matéria 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inerente a esta comissão, sendo certo que a constitucionalidade, legalidade e juridicidade deste projeto de lei já foram objeto de analise por parte da comissão competente. 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E é bem verdade o inserto na justificativa da presente propositura, na qual o autor nos remete ao que ocorre no dia-a-dia do mercado imobiliário. Existem firmas, como alegado, cujos empreendimentos imobiliários não apresentam a necessária transparência, pois os documentos que devem ser depositados em cartório de registro de imóveis para a legalização da incorporação nem sempre estão disponibilizados para consulta dos eventuais compradores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Sem esse conhecimento prévio, o adquirente, como bem focalizado na justificativa desse projeto, fica à mercê do vendedor, sem conhecer as características do empreendimento, os materiais que serão aplicados e, o que é mais grave, o prazo de entrega da unidade, prazo esse que nem sempre é cumprido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Com esse alvará, que é provisório, e a incorporação devidamente registrada, evitar-se-á toda uma cadeia de incertezas, pois, quem adquirir um imóvel em condomínio, após consulta ao alvará de obras, poderá concretizar a compra com a certeza de que a obra será concluída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Em razão do exposto, manifestamo-nos favoravelmente ao Projeto de Lei n° 1222/2007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>É o nosso parecer.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João Barbosa – Relator</w:t>
      </w:r>
    </w:p>
    <w:p>
      <w:pPr>
        <w:pStyle w:val="Normal"/>
        <w:autoSpaceDE w:val="false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17/4/200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uno Covas – Presidente</w:t>
      </w:r>
    </w:p>
    <w:p>
      <w:pPr>
        <w:pStyle w:val="Corpodetexto3"/>
        <w:rPr>
          <w:rFonts w:ascii="Arial Black" w:hAnsi="Arial Black" w:cs="Arial"/>
          <w:szCs w:val="22"/>
        </w:rPr>
      </w:pPr>
      <w:r>
        <w:rPr/>
        <w:t>Antonio Salim Curiati – Paulo Alexandre Barbosa – João Barbosa – Rui Falcão – Bruno Covas – Alex Manente</w:t>
      </w:r>
    </w:p>
    <w:p>
      <w:pPr>
        <w:pStyle w:val="Normal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30"/>
        </w:tabs>
        <w:ind w:left="3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1:00Z</dcterms:created>
  <dc:creator>DDO</dc:creator>
  <dc:description/>
  <dc:language>en-US</dc:language>
  <cp:lastModifiedBy>geral</cp:lastModifiedBy>
  <dcterms:modified xsi:type="dcterms:W3CDTF">2008-04-23T22:01:00Z</dcterms:modified>
  <cp:revision>2</cp:revision>
  <dc:subject/>
  <dc:title>Acessorios_Parecer.doc</dc:title>
</cp:coreProperties>
</file>