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º 1602, DE 200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º 830, DE 2003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De autoria da nobre Deputada Havanir Nimtz, o Projeto de lei em epígrafe objetiva obrigar o exame psico-diagnóstico infantil nas escolas públicas de ensino fundamenta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a Comissão de Educação opinou favoravelmente à aprovação d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o fazê-lo, verificamos que inexistem óbices, nos aspectos que nos cumpre examinar,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nte todo o exposto, no que nos compete analisar, somos favoráveis à aprovação do Projeto de Lei n.º 830, de 2003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Normal"/>
        <w:ind w:firstLine="720"/>
        <w:jc w:val="both"/>
        <w:rPr/>
      </w:pPr>
      <w:r>
        <w:rPr/>
        <w:t>a)Enio Tatto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6-4-2008.</w:t>
      </w:r>
    </w:p>
    <w:p>
      <w:pPr>
        <w:pStyle w:val="Normal"/>
        <w:jc w:val="both"/>
        <w:rPr/>
      </w:pPr>
      <w:r>
        <w:rPr/>
        <w:t>a)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r Sapienza – Mário Reali – Bruno Covas – Milton Leite Filho – Roberto Engle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6:00Z</dcterms:created>
  <dc:creator>DDO</dc:creator>
  <dc:description/>
  <cp:keywords/>
  <dc:language>en-US</dc:language>
  <cp:lastModifiedBy>SSC</cp:lastModifiedBy>
  <dcterms:modified xsi:type="dcterms:W3CDTF">2008-04-24T19:46:00Z</dcterms:modified>
  <cp:revision>2</cp:revision>
  <dc:subject/>
  <dc:title>Acessorios_Parecer.doc</dc:title>
</cp:coreProperties>
</file>