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ECER Nº                              DE 2008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CONSTITUIÇÃO E JUSTIÇA, SOBRE O PROJETO DE LEI Nº 1178, DE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683"/>
        <w:rPr>
          <w:b/>
          <w:b/>
          <w:szCs w:val="24"/>
        </w:rPr>
      </w:pPr>
      <w:r>
        <w:rPr>
          <w:b/>
          <w:szCs w:val="24"/>
        </w:rPr>
        <w:t>De autoria do Deputado Otoniel Lima, o Projeto de lei nº 1178, de 2007, tem o objetivo de determinar ao Departamento Estadual de Trânsito de São Paulo – DETRAN notificar o titular da Carteira Nacional de Habilitação sobre o vencimento da sua validad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rFonts w:eastAsia="Arial (W1);Arial"/>
          <w:b/>
          <w:b/>
          <w:szCs w:val="24"/>
        </w:rPr>
      </w:pPr>
      <w:r>
        <w:rPr>
          <w:rFonts w:eastAsia="Arial (W1);Arial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70" w:leader="none"/>
        </w:tabs>
        <w:spacing w:lineRule="auto" w:line="360"/>
        <w:ind w:firstLine="1683"/>
        <w:rPr>
          <w:b/>
          <w:b/>
          <w:szCs w:val="24"/>
        </w:rPr>
      </w:pPr>
      <w:r>
        <w:rPr>
          <w:b/>
          <w:szCs w:val="24"/>
        </w:rPr>
        <w:t>A propositura tramita em regime ordinário, tendo estado em pauta nos dias correspondentes às 120ª a 124ª Sessões Ordinárias, de 03/10/07 a 09/10/07, não tendo recebido emendas ou substitutivos, obedecendo, assim, ao disposto no item 3, parágrafo único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firstLine="1683"/>
        <w:rPr>
          <w:szCs w:val="24"/>
        </w:rPr>
      </w:pPr>
      <w:r>
        <w:rPr>
          <w:szCs w:val="24"/>
        </w:rPr>
        <w:t>Em seguida, a propositura foi encaminhada a esta Comissão de Constituição e Justiça, que deverá examiná-la quanto aos aspectos legais, constitucionais e jurídicos, nos termos do disposto no artigo 31, § 1º, do Regimento Interno desta Casa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firstLine="567"/>
        <w:rPr>
          <w:szCs w:val="24"/>
        </w:rPr>
      </w:pPr>
      <w:r>
        <w:rPr>
          <w:szCs w:val="24"/>
        </w:rPr>
        <w:tab/>
        <w:tab/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firstLine="1683"/>
        <w:rPr>
          <w:szCs w:val="24"/>
        </w:rPr>
      </w:pPr>
      <w:r>
        <w:rPr>
          <w:szCs w:val="24"/>
        </w:rPr>
        <w:t>Inicialmente, verificamos que está em vigor  a Lei nº 10.877, de 10 de setembro de 2001, que obriga o envio pelo correio de aviso de vencimento da Carteira Nacional de Habilitação, aos cadastrados nos terminais da Companhia de Processamento de Dados do Estado de São Paulo - PRODESP.</w:t>
      </w:r>
    </w:p>
    <w:p>
      <w:pPr>
        <w:pStyle w:val="Recuodecorpodetexto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left="0" w:firstLine="1683"/>
        <w:rPr/>
      </w:pPr>
      <w:r>
        <w:rPr>
          <w:szCs w:val="24"/>
        </w:rPr>
        <w:t>Contudo, r</w:t>
      </w:r>
      <w:r>
        <w:rPr/>
        <w:t>essaltamos que a matéria tratada do projeto, adentra na esfera de competência exclusiva do Governador, por ter caráter administrativo, ferindo assim, o disposto no artigo 47, incisos II, XIV, da Constituição Estadual.</w:t>
      </w:r>
    </w:p>
    <w:p>
      <w:pPr>
        <w:pStyle w:val="Normal"/>
        <w:widowControl w:val="false"/>
        <w:snapToGrid w:val="false"/>
        <w:spacing w:lineRule="atLeast" w:line="240"/>
        <w:ind w:firstLine="1418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spacing w:lineRule="auto" w:line="360"/>
        <w:ind w:firstLine="1683"/>
        <w:rPr/>
      </w:pPr>
      <w:r>
        <w:rPr>
          <w:b/>
          <w:szCs w:val="24"/>
        </w:rPr>
        <w:t xml:space="preserve">Ademais, convém recordar recente decisão do STF que, analisando lei  análoga do Espírito Santo, houve por bem suspender a vigência e a  eficácia de lei estadual acoimada de conter os vícios acima apontados, </w:t>
      </w:r>
      <w:r>
        <w:rPr>
          <w:b/>
          <w:i/>
          <w:iCs/>
          <w:szCs w:val="24"/>
        </w:rPr>
        <w:t>verbis</w:t>
      </w:r>
      <w:r>
        <w:rPr>
          <w:b/>
          <w:szCs w:val="24"/>
        </w:rPr>
        <w:t>:</w:t>
        <w:br/>
        <w:t xml:space="preserve">“DIREITO CONSTITUCIONAL. AÇÃO DIRETA DE INCONSTITUCIONALIDADE DA LEI ESTADUAL Nº 5.838, DE 15 DE ABRIL 1999, QUE DISPÕE: </w:t>
      </w:r>
      <w:r>
        <w:rPr>
          <w:b/>
          <w:i/>
          <w:iCs/>
          <w:szCs w:val="24"/>
        </w:rPr>
        <w:t>‘ART. 1º. O TÉRMINO DA VIGÊNCIA DA CARTEIRA NACIONAL DE HABILITAÇÃO TERÁ QUE SER NOTIFICADO PELO DETRAN A CADA PORTADOR 30 (TRINTA) DIAS ANTES DE SE EXPIRAR O PRAZO DE SUA VALIDADE. PARÁGRAFO ÚNICO. CASO O DETRAN NÃO CUMPRA O DISPOSITIVO CONSTANTE DO ‘CAPUT’ DESTE ARTIGO, SUJEITAR-SE-Á ÀS SANÇÕES PECUNIÁRIAS CORRESPONDENTES AOS DANOS MATERIAIS E MORAIS CAUSADOS AOS PORTADORES DE CARTEIRA DE HABILITAÇÃO’</w:t>
      </w:r>
      <w:r>
        <w:rPr>
          <w:b/>
          <w:szCs w:val="24"/>
        </w:rPr>
        <w:t>. ALEGAÇÃO DE QUE TAIS NORMAS VIOLAM OS ARTIGOS 22, XI, e 61, § 1º, INC. II, ‘e’, DA CONSTITUIÇÃO FEDERAL. MEDIDA CAUTELAR.</w:t>
        <w:br/>
        <w:t>1. Plausibilidade jurídica da Ação, reconhecida por unanimidade, discrepando os votos apenas quanto à fundamentação.</w:t>
        <w:br/>
        <w:t>2. ‘Periculum in mora’ também admitido.</w:t>
        <w:br/>
        <w:t xml:space="preserve">3. Medida cautelar deferida, por votação unânime, para suspensão da eficácia da lei impugnada.” </w:t>
      </w:r>
      <w:r>
        <w:rPr>
          <w:b/>
          <w:szCs w:val="24"/>
          <w:lang w:val="en-US"/>
        </w:rPr>
        <w:t>(STF, ADIn-MC 2.372/ES, Rel. Min. SYDNEY SANCHES, j. 21.08.2002, DJ 28.11.2003, p. 10, RTJ 191/834).</w:t>
        <w:br/>
        <w:tab/>
        <w:tab/>
      </w:r>
    </w:p>
    <w:p>
      <w:pPr>
        <w:pStyle w:val="Normal"/>
        <w:spacing w:lineRule="auto" w:line="360"/>
        <w:ind w:firstLine="1683"/>
        <w:rPr>
          <w:b/>
          <w:b/>
          <w:bCs/>
          <w:szCs w:val="24"/>
        </w:rPr>
      </w:pPr>
      <w:r>
        <w:rPr>
          <w:b/>
          <w:bCs/>
          <w:szCs w:val="24"/>
        </w:rPr>
        <w:t>Assim sendo,  havendo óbice de natureza constitucional à tramitação da presente propositura, manifestamo-nos contrariamente  à aprovação do Projeto de Lei n.º 1178, de 2007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>É o nosso parecer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ab/>
        <w:tab/>
        <w:tab/>
      </w:r>
      <w:r>
        <w:rPr>
          <w:bCs/>
          <w:szCs w:val="24"/>
        </w:rPr>
        <w:t>DEPUTADO RUI  FALCÃO</w:t>
        <w:tab/>
      </w:r>
    </w:p>
    <w:p>
      <w:pPr>
        <w:pStyle w:val="Normal"/>
        <w:spacing w:lineRule="auto" w:line="360"/>
        <w:rPr/>
      </w:pPr>
      <w:r>
        <w:rPr>
          <w:rFonts w:eastAsia="Arial (W1);Arial"/>
          <w:bCs/>
          <w:szCs w:val="24"/>
        </w:rPr>
        <w:t xml:space="preserve">                       </w:t>
      </w:r>
      <w:r>
        <w:rPr>
          <w:bCs/>
          <w:szCs w:val="24"/>
        </w:rPr>
        <w:tab/>
        <w:tab/>
        <w:t xml:space="preserve">              </w:t>
      </w:r>
      <w:r>
        <w:rPr>
          <w:b/>
          <w:bCs/>
          <w:szCs w:val="24"/>
        </w:rPr>
        <w:t>Relator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94200 250408 14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42:00Z</dcterms:created>
  <dc:creator>DDO</dc:creator>
  <dc:description/>
  <dc:language>en-US</dc:language>
  <cp:lastModifiedBy>ALESP</cp:lastModifiedBy>
  <dcterms:modified xsi:type="dcterms:W3CDTF">2008-04-25T17:22:00Z</dcterms:modified>
  <cp:revision>5</cp:revision>
  <dc:subject/>
  <dc:title>Acessorios_Parecer.doc</dc:title>
</cp:coreProperties>
</file>