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ARECER  Nº  1622,  DE  2008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A COMISSÃO DE CONSTITUIÇÃO E JUSTIÇA, SOBRE O PROJETO DE LEI Nº 858, DE 200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 xml:space="preserve">De iniciativa do nobre Deputado GILMACI SANTOS , o Projeto de Lei nº 858,        de 2007, objetiva Autorizar o Poder Executivo a instalar posto de atendimento do Acessa São Paulo, no Município de Presidente Pru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gimentalmente, a proposta entelada cumpriu pauta, não tendo recebido, nessa ocasião,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medida não merece reparos quanto à legalidade e juridi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sim sendo, sob a ótica que nos cabe opinar, somos favoráveis à aprovação do Projeto de Lei nº 858 , de 200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avi Zaia – Relator</w:t>
      </w:r>
    </w:p>
    <w:p>
      <w:pPr>
        <w:pStyle w:val="Recuodecorpodetexto2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7/11/2007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 – Presidente</w:t>
      </w:r>
    </w:p>
    <w:p>
      <w:pPr>
        <w:pStyle w:val="Recuodecorpodetexto3"/>
        <w:spacing w:lineRule="auto" w:line="360"/>
        <w:rPr/>
      </w:pPr>
      <w:r>
        <w:rPr/>
        <w:t>Fernando Capez – João Barbosa – Baleia Rossi -  Rui Falcão - Antonio Salim Curiati – Maria Lúcia Amary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41:00Z</dcterms:created>
  <dc:creator>DDO</dc:creator>
  <dc:description/>
  <dc:language>en-US</dc:language>
  <cp:lastModifiedBy>ssc</cp:lastModifiedBy>
  <dcterms:modified xsi:type="dcterms:W3CDTF">2008-04-25T19:41:00Z</dcterms:modified>
  <cp:revision>2</cp:revision>
  <dc:subject/>
  <dc:title>Acessorios_Parecer.doc</dc:title>
</cp:coreProperties>
</file>