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PARECER  Nº   1623,  DE  2008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u w:val="none"/>
        </w:rPr>
      </w:pPr>
      <w:r>
        <w:rPr>
          <w:rFonts w:cs="Times New Roman" w:ascii="Times New Roman" w:hAnsi="Times New Roman"/>
          <w:b/>
          <w:sz w:val="24"/>
          <w:u w:val="none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DA COMISSÃO DE CULTURA, CIÊNCIA E TECNOLOGIA, SOBRE O PROJETO DE LEI Nº 858, DE 2007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ind w:left="0" w:firstLine="16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e iniciativa do Deputado Gilmaci Santos, o projeto em epígrafe autoriza o Poder Executivo a instalar posto de atendimento do “Acessa São Paulo” no  Município de Presidente Prudente.  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 projeto, nos termos regimentais, esteve em pauta e não recebeu emendas ou substitutivos.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seguir, a proposição foi encaminhada à Comissão de Constituição e Justiça, para exame da matéria, quanto aos aspectos constitucional, legal e jurídico,  que exarou parecer favorável ao projeto.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esta oportunidade, o projeto vem a esta Comissão de Cultura, Ciência e Tecnologia, para ser apreciado consoante o que dispõe o § 10 do artigo 31 do Regimento Interno Consolidado. 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o fazê-lo, constatamos que  autorizar a instalação de um Posto de Atendimento do Acessa São Paulo no Município mencionado justifica a propositura em tela, uma vez que  a adoção de políticas públicas voltadas para incluir digitalmente a população mais carente, representa também um passo importante no combate à exclusão social. 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laro está que as tecnologias da informação e comunicação – TICs, não apenas disseminam conhecimento, cultura, desenvolvimento social e intelectual, como também são um poderoso instrumento de inserção no mercado de trabalho, uma vez que oferecem um vasto banco de informações e serviços, que merece e deve ser utilizado por toda a população.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rtanto, do exame do assunto, assim como dos dados apresentados pelo autor em sua justificativa, ficamos convencidos do caráter oportuno da proposta preconizada. 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te o exposto, somos pela aprovação do Projeto de lei nº 858, de 2007.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É o nosso parecer.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firstLine="16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Lelis Trajano – Relator</w:t>
      </w:r>
    </w:p>
    <w:p>
      <w:pPr>
        <w:pStyle w:val="Normal"/>
        <w:spacing w:lineRule="auto" w:line="360"/>
        <w:ind w:firstLine="16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provado o parecer do Relator favorável à proposição.</w:t>
      </w:r>
    </w:p>
    <w:p>
      <w:pPr>
        <w:pStyle w:val="Normal"/>
        <w:spacing w:lineRule="auto" w:line="360"/>
        <w:ind w:firstLine="16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la das Comissões, em 19/12/2007</w:t>
      </w:r>
    </w:p>
    <w:p>
      <w:pPr>
        <w:pStyle w:val="Normal"/>
        <w:spacing w:lineRule="auto" w:line="360"/>
        <w:ind w:firstLine="16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Célia Leão – Presidente</w:t>
      </w:r>
    </w:p>
    <w:p>
      <w:pPr>
        <w:pStyle w:val="Normal"/>
        <w:ind w:firstLine="16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dro Tobias – Patrícia Lima – Célia Leão – Dárcy Vera</w:t>
      </w:r>
    </w:p>
    <w:sectPr>
      <w:type w:val="nextPage"/>
      <w:pgSz w:w="11906" w:h="16838"/>
      <w:pgMar w:left="1701" w:right="1701" w:gutter="0" w:header="0" w:top="143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44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216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1080"/>
        </w:tabs>
        <w:ind w:left="108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1224"/>
        </w:tabs>
        <w:ind w:left="122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368"/>
        </w:tabs>
        <w:ind w:left="136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512"/>
        </w:tabs>
        <w:ind w:left="151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656"/>
        </w:tabs>
        <w:ind w:left="165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800"/>
        </w:tabs>
        <w:ind w:left="180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944"/>
        </w:tabs>
        <w:ind w:left="194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19:48:00Z</dcterms:created>
  <dc:creator>DDO</dc:creator>
  <dc:description/>
  <dc:language>en-US</dc:language>
  <cp:lastModifiedBy>ssc</cp:lastModifiedBy>
  <dcterms:modified xsi:type="dcterms:W3CDTF">2008-04-25T19:48:00Z</dcterms:modified>
  <cp:revision>2</cp:revision>
  <dc:subject/>
  <dc:title>Acessorios_Parecer.doc</dc:title>
</cp:coreProperties>
</file>