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630, DE 200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COMISSÃO DE FINANÇAS E ORÇAMENTO SOBRE O PROJETO DE LEI Nº 553, DE 2003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qualidade de Relator Especial designado para exarar parecer pela Comissão de Finanças e Orçamento, ratifico a manifestação de fls. 13/14, do Nobre colega Deputado Estadual Waldir Agnello, que concluiu favoravelmente à aprovação do Projeto de Lei n° 553, de 2003 e da emenda n° 1 e contrário à emenda apresentada pela Comissão de Saúde e Higiene.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a)Bruno Covas – Relator Especial</w:t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MANIFESTAÇÃO A QUE SE REFERE O RELATOR ESPECIAL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De autoria do Deputado Rodolfo Costa e Silva, o projeto em epígrafe pretende estabelecer ações para a recuperação das Santas Casas de Misericórd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Em pauta, nos termos regimentais, a propositura recebeu a emenda n°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Primeiramente, foi o projeto encaminhado à Comissão de Constituição e Justiça que exarou parecer favorável à aprovação desta propositura, bem como da emenda n° 1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Em seguida, a proposição seguiu para a Comissão de Saúde e Higiene, a qual se manifestou pela aprovação do projeto com a emenda por ela apresentada e pela rejeição da emenda n°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Na seqüência do processo legislativo, a proposição foi conduzida à Comissão de Finanças e Orçamento para nossa análise d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Ao examiná-la, verificamos que esta propositura visa a realizar campanha de arrecadação junto à sociedade civil com o objetivo de recuperar as Santas Casas do Estado, de forma que a Fazenda Estadual destine igual valor para tal fim. Do total arrecadado, 90% seria destinado para as Santas Casas e o restante para um grupo de estudo, a ser criado, com o intuito de apresentar propostas sobre como melhorar a eficiência e eliminar a carência do sistema de gestão daquelas unidades hospitalar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A emenda n° 1 suprime dispositivos do texto original, estipulando que a verba arrecadada seja inteiramente destinada à recuperação das Santas Casas e, portanto, suprimindo a criação do referido grupo de estudo. Sob nossa ótica, nada mais acertado que destinar os 100% da renda angariada para o saneamento financeiro  daquela entidade e eliminar programas desnecessários como o referido grupo de estudo da lista de despes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Já a emenda apresentada pela Comissão de Saúde e Higiene extingue a participação do Governo na recuperação das Santas Casas, deixando a tarefa a encargo exclusivo da sociedade. Ora, sabemos que a saúde pública é competência do Estado e, portanto, não é possível lhe tirar tal incumbência e excluir do rol de suas responsabilidades a manutenção e investimento nas Santas Casas – motivo que nos leva a rejeitar a presente emen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A relevância social da matéria apóia-se no artigo 3° da propositura, o qual prevê os recursos necessários para atender às novas despesas, estando em sintonia com o disposto no artigo 25 da Constituição do Estad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Desta forma, naquilo que nos compete analisar, somos favoráveis à aprovação do Projeto de lei n° 553, de 2003 e da emenda n° 1 e contrários à emenda apresentada pela Comissão de Saúde e Higie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)Waldir Agnell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29:00Z</dcterms:created>
  <dc:creator>RGTrindade</dc:creator>
  <dc:description/>
  <cp:keywords/>
  <dc:language>en-US</dc:language>
  <cp:lastModifiedBy>SSC</cp:lastModifiedBy>
  <dcterms:modified xsi:type="dcterms:W3CDTF">2008-04-28T18:29:00Z</dcterms:modified>
  <cp:revision>2</cp:revision>
  <dc:subject/>
  <dc:title>PARECER Nº         , DE 2007</dc:title>
</cp:coreProperties>
</file>