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ECER Nº 1643, D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 E JUSTIÇA, SOBRE A PROPOSTA DE EMENDA CONSTITUCIONAL Nº 2, D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Campos Machado e outros, a Proposta de Emenda em epígrafe visa dar nova redação ao artigo 63 – Capítulo IV – Do Poder Judiciári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os termos do artigo 253, do Regimento Interno, a presente proposição esteve em pauta nos dias correspondentes às 42ª a 44ª Sessões Ordinárias (de 10/04 a 14/04/08), não tendo recebido emend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 seqüência do processo legislativo vem a presente propositura à análise desta Comissão, a fim de ser apreciada quanto a seus aspectos constitucional, legal e jurídico, conforme previsto no artigo 31, §1º, item 1, combinado com o artigo 253, §3º, ambos do Regimento Interno Consolidad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matéria tratada na proposição é de natureza legislativa e, quanto à iniciativa, de competência concorrente, em obediência aos ditames do artigo 22 da Constituição Estadual, estando ainda de acordo com o artigo 252, inciso II, do Regimento Intern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presente proposta de emenda visa adaptar o artigo 63 da Constituição do Estado de São Paulo às disposições simétricas previstas no parágrafo único do artigo 101, §2º do artigo 103-B, parágrafo único e inciso II do artigo 104, inciso I e “caput” do artigo 111-A, todos da Constituição Feder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Constituição Federal destaca que a nomeação de Ministros do Supremo Tribunal Federal, Ministros do Superior Tribunal de Justiça e membros do Conselho Nacional de Justiça depende de prévia aprovação do Senado Feder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oante magistério dos constitucionalistas Luiz Alberto David de Araujo e Vidal Serrano Nunes Júnior (Curso de Direito Constitucional, 11ª edição, editora Saraiva, 2007, páginas 14 e 15) o </w:t>
      </w:r>
      <w:r>
        <w:rPr>
          <w:b/>
          <w:sz w:val="28"/>
          <w:szCs w:val="28"/>
        </w:rPr>
        <w:t>princípio da simetria, segundo consolidada formulação jurisprudencial, determina que os princípios magnos e padrões estruturantes do Estado, segundo a disciplina da Constituição Federal, sejam, tanto quanto possível, objeto de reprodução simétrica nos textos das Constituições estaduai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organização do Poder Judiciário no Estado, segundo artigo 125 da Constituição Federal, está condicionada à observação dos princípios constitucionai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or sua vez, o artigo 52, III, “a” da Constituição Federal destaca uma norma principiológica, que determina a aplicação da harmonia entre os Poderes, uma vez que confere ao Senado Federal a competência privativa para aprovar a escolha de magistrad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fessor catedrático da Faculdade de Direito do Largo São Francisco, José Afonso da Silva (Curso de Direito Constitucional Positivo, 26ª edição, editora Malheiros, 2006, páginas 110 e 111) destaca que a </w:t>
      </w:r>
      <w:r>
        <w:rPr>
          <w:b/>
          <w:sz w:val="28"/>
          <w:szCs w:val="28"/>
        </w:rPr>
        <w:t xml:space="preserve">harmonia entre os poderes verifica-se primeiramente pelas normas de cortesia no trato recíproco e no respeito às prerrogativas e faculdades a que mutuamente todos têm direito. De outro lado, cabe assinalar que nem a divisão de funções entre os órgãos do poder nem sua independência são absolutas. Há interferências, </w:t>
      </w:r>
      <w:r>
        <w:rPr>
          <w:b/>
          <w:sz w:val="28"/>
          <w:szCs w:val="28"/>
          <w:u w:val="single"/>
        </w:rPr>
        <w:t>que visam ao estabelecimento de um sistema de freios e contrapesos</w:t>
      </w:r>
      <w:r>
        <w:rPr>
          <w:b/>
          <w:sz w:val="28"/>
          <w:szCs w:val="28"/>
        </w:rPr>
        <w:t>, à busca do equilíbrio necessário à realização do bem da coletividade e indispensável para evitar o arbítrio e o desmando de um em detrimento do outro e especialmente dos governad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ssim, como o artigo 125 da Constituição Federal atribui a organização do Poder Judiciário local ao Estado, desde que observe todos os princípios inerentes a Constituição e o artigo 52, III, “a” prevê a norma principiológica que ajusta a harmonia entre os poderes, mister a aprovação da presente propositura para ajustar a Constituição Estadual ao sistema de freios e contrapes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estarte, a nova redação ofertada ao artigo 63 da Constituição do Estado de São Paulo, que regulamenta o sistema do “quinto constitucional” para os Tribunais de Justiça e Justiça Militar e condiciona a nomeação do membro escolhido pelo Governador à aprovação precedente da Assembléia Legislativa, não encontra qualquer impedimento de ordem constitucional e material que impeça sua regular aprovaçã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onforme destacado alhures, a presente propositura visa apenas corrigir uma lacuna simétrica na Constituição Estadual, permitindo a participação da Casa do Povo na escolha dos membros que compõem a quinta parte dos Tribunais estaduais.</w:t>
      </w:r>
    </w:p>
    <w:p>
      <w:pPr>
        <w:pStyle w:val="Normal"/>
        <w:ind w:firstLine="540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ortanto, manifestamo-nos favoravelmente à aprovação da Proposta de Emenda Constitucional n.º 0002/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Rui Falcã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3-4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Fernando Cap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 Perugini – Fernando Capez – André Soares – Rui Falcão – Davi Zaia – Antonio Salim Curi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06:00Z</dcterms:created>
  <dc:creator>DDO</dc:creator>
  <dc:description/>
  <cp:keywords/>
  <dc:language>en-US</dc:language>
  <cp:lastModifiedBy>SSC</cp:lastModifiedBy>
  <dcterms:modified xsi:type="dcterms:W3CDTF">2008-04-29T20:06:00Z</dcterms:modified>
  <cp:revision>2</cp:revision>
  <dc:subject/>
  <dc:title>Acessorios_Parecer.doc</dc:title>
</cp:coreProperties>
</file>