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ECER </w:t>
      </w:r>
      <w:r>
        <w:rPr>
          <w:rFonts w:cs="Times New Roman" w:ascii="Times New Roman" w:hAnsi="Times New Roman"/>
        </w:rPr>
        <w:t xml:space="preserve">Nº.1660   </w:t>
      </w:r>
      <w:r>
        <w:rPr/>
        <w:t xml:space="preserve">, </w:t>
      </w:r>
      <w:r>
        <w:rPr>
          <w:rFonts w:cs="Times New Roman" w:ascii="Times New Roman" w:hAnsi="Times New Roman"/>
        </w:rPr>
        <w:t>D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EDUCAÇÃO, SOBRE O PROJETO DE LEI Nº.1149/2007</w:t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nobre Deputado Aloísio Vieira, o projeto em epígrafe autoriza o Poder Executivo a criar cursos técnicos profissionalizantes nas unidades de ensino médio público da Serra da Mantiquera.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 e trâmites regimentais, de 01/10/2007 a 05/107/2007, não tendo recebido emendas ou substitutivos, durante as 118ª à 122ª Sessões Ordinárias.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to contínuo foi encaminhado à Comissão de Constituição e Justiça que se manifestou favorável a aprovação do referido projeto. 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portunidade, em conformidade com o artigo 31, § 5º, da XIII Consolidação do Regimento Interno, cumpre a esta Comissão de Educação emitir parecer quanto ao mérito da propositura.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qualidade de Relator designado para analisar a matéria, cumpre-nos salientar a importância da propositura uma vez que, privilegiará a formação profissional dos jovens, qualificando-os para uma melhor colocação no mercado de trabalho.  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, nosso parecer é favorável à aprovação do Projeto de Lei nº. 1149 de 2007 </w:t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é o parecer </w:t>
      </w:r>
    </w:p>
    <w:p>
      <w:pPr>
        <w:pStyle w:val="Normal"/>
        <w:ind w:firstLine="3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ulo Alexandre Barbosa - Relat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3/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Felici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Passos – Maria Lúcia Prandi – Paulo Alexandre Barbosa – Maria Lúcia Amary – José Bruno – Roberto Fel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993 280208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46:00Z</dcterms:created>
  <dc:creator>DDO</dc:creator>
  <dc:description/>
  <dc:language>en-US</dc:language>
  <cp:lastModifiedBy>SSC</cp:lastModifiedBy>
  <dcterms:modified xsi:type="dcterms:W3CDTF">2008-04-29T20:46:00Z</dcterms:modified>
  <cp:revision>2</cp:revision>
  <dc:subject/>
  <dc:title>Acessorios_Parecer.doc</dc:title>
</cp:coreProperties>
</file>