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677 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FINANÇAS E ORÇAMENTO, SOBRE O PROJETO DE LEI COMPLEMENTAR Nº 49,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autoria da senhora deputada Analice Fernandes, a presente proposição dispõe sobre alteração em dispositivos legais que especifica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Quando em pauta, a proposta não foi alvo de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ando em análise na D. Comissão de Constituição e Justiça, recebeu parecer favor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No mérito, recebeu o beneplácito de Saúde e Higiene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Cabe-nos, nesta oportunidade, a manifestação nos termos regimentais, quanto aos aspectos financeiros, relacionados à matér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, em o fazendo verifica-se, desde logo, que o Projeto está conforme podendo tramitar até ser deliberado pelo Plen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 sendo, opinamos pelo acolhimento do Projeto de lei Complementar  nº 49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tevam Galvão</w:t>
      </w:r>
      <w:r>
        <w:rPr/>
        <w:t xml:space="preserve"> 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3-4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 Sapienza – Mário Reali – Roberto Engler – João Barbosa – Bruno Covas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498 250308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01:00Z</dcterms:created>
  <dc:creator>DDO</dc:creator>
  <dc:description/>
  <dc:language>en-US</dc:language>
  <cp:lastModifiedBy>0</cp:lastModifiedBy>
  <dcterms:modified xsi:type="dcterms:W3CDTF">2008-04-30T23:01:00Z</dcterms:modified>
  <cp:revision>2</cp:revision>
  <dc:subject/>
  <dc:title>Acessorios_Parecer.doc</dc:title>
</cp:coreProperties>
</file>