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08</w:t>
        <w:tab/>
        <w:t>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a criação da Faculdade de Tecnologia de Palmital, como unidade de Ensino do Centro Estadual de Educação Tecnológica "Paula Souza" - CEETEP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right="-794" w:firstLine="141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1º </w:t>
      </w:r>
      <w:r>
        <w:rPr>
          <w:rFonts w:cs="Arial" w:ascii="Arial" w:hAnsi="Arial"/>
          <w:sz w:val="24"/>
        </w:rPr>
        <w:t>- Fica o Poder Executivo autorizado a criar a Faculdade de Tecnologia de Palmital como unidade de ensino do Centro Estadual de Educação Tecnológica “Paula Souza” – CEETEPS.</w:t>
      </w:r>
    </w:p>
    <w:p>
      <w:pPr>
        <w:pStyle w:val="Header"/>
        <w:tabs>
          <w:tab w:val="clear" w:pos="4419"/>
          <w:tab w:val="clear" w:pos="8838"/>
        </w:tabs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794" w:firstLine="1418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unidade da FATEC de Palmital, nos termos do              “caput”, oferecerá cursos de ensino superior na área de tecnologia, nas modalidades definidas em conformidade com a demanda do mercado regional. </w:t>
      </w:r>
    </w:p>
    <w:p>
      <w:pPr>
        <w:pStyle w:val="Header"/>
        <w:tabs>
          <w:tab w:val="clear" w:pos="4419"/>
          <w:tab w:val="clear" w:pos="8838"/>
        </w:tabs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794" w:firstLine="141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2º </w:t>
      </w:r>
      <w:r>
        <w:rPr>
          <w:rFonts w:cs="Arial" w:ascii="Arial" w:hAnsi="Arial"/>
          <w:sz w:val="24"/>
        </w:rPr>
        <w:t>- As despesas decorrentes da execução desta Lei correrão à conta das dotações próprias, consignadas no orçamento e suplementadas se necessário.</w:t>
      </w:r>
    </w:p>
    <w:p>
      <w:pPr>
        <w:pStyle w:val="Header"/>
        <w:tabs>
          <w:tab w:val="clear" w:pos="4419"/>
          <w:tab w:val="clear" w:pos="8838"/>
        </w:tabs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794" w:firstLine="1418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o do Estado de São Paulo, sempre que necessário, procura disponibilizar recursos para atender às demandas crescentes da rede estadual de ensino técnico público do Estado de São Paulo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stalação de novos cursos técnicos procura atender às transformações que ocorrem no mercado de trabalho com sua complexidade cada vez maior em face dos desenvolvimentos tecnológicos e gerenciais das empresas contemporâneas.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ibilita, sobretudo, aos jovens das diversas regiões do Estado de São Paulo o acesso ao ensino técnico público de alta qualidade, próximo a sua região de origem, contribuindo, assim, parra assentar as bases de uma descentralização do desenvolvimento e equalizando as oportunidades de saber e de trabalho nas diversas regiões do Estado de São Paulo.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/>
      </w:pPr>
      <w:r>
        <w:rPr>
          <w:rFonts w:cs="Arial" w:ascii="Arial" w:hAnsi="Arial"/>
          <w:sz w:val="24"/>
        </w:rPr>
        <w:t>A região da Alta Sorocabana, onde se situa o município de Palmital, reúne as condições para dar suporte social aos cursos técnicos que abrem possibilidades de trabalho em face do desenvolvimento do agronegócios na região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liberação de recursos para implantação de uma unidade da FATEC do Centro Estadual de Ensino Técnico Paula Souza no município de Palmital, o Governo do Estado de São Paulo irá melhorar a infra-estrutura educacional para um ensino de qualidade no município, além de criar alternativas reais de desenvolvimento para a região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dos munícipes Palmital na região da Alta Sorocabana merece um apoio especial do Governo do Estado, vindo dar sequência à implantação de Escola Técnica que tem se mostrado uma experiência de sucesso na cidade, possibilitando vocacionar a dinâmica do desenvolvimento para o ensino de qualidade com a geração de emprego e de renda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794" w:firstLine="1418"/>
        <w:rPr>
          <w:sz w:val="24"/>
        </w:rPr>
      </w:pPr>
      <w:r>
        <w:rPr>
          <w:sz w:val="24"/>
        </w:rPr>
        <w:t>Desse modo, na convicção de que poderemos contar com a sabedoria dos meus nobres Pares, que saberão sopesar o alcance e a utilidade da presente iniciativa legislativa, os conclamamos a convertê-la em lei.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1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7405 310308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ind w:right="-794" w:hanging="0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41:00Z</dcterms:created>
  <dc:creator>DDO</dc:creator>
  <dc:description/>
  <dc:language>en-US</dc:language>
  <cp:lastModifiedBy>SSC</cp:lastModifiedBy>
  <dcterms:modified xsi:type="dcterms:W3CDTF">2008-04-02T21:41:00Z</dcterms:modified>
  <cp:revision>2</cp:revision>
  <dc:subject/>
  <dc:title>Proposituras_Projeto de lei.doc</dc:title>
</cp:coreProperties>
</file>