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22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divulgação dos valores arrecadados e investidos com a cobrança de pedágio no Estado de São Paul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</w:t>
      </w:r>
      <w:r>
        <w:rPr>
          <w:rFonts w:cs="Arial (W1)"/>
          <w:b/>
          <w:bCs/>
        </w:rPr>
        <w:tab/>
        <w:t>A ASSEMBLÉIA LEGISLATIVA DO ESTADO DE SÃO PAULO DECRETA: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Artigo 1º - Ficam as concessionárias dos postos e praças de pedágio do Estado de São Paulo, obrigadas a divulgarem, permanentemente, os valores arrecadados com a cobrança do pedágio, bem como os investidos na manutenção das respectivas rodovia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Artigo 2º - As publicações devem acontecer, mensalmente, em veículos impressos de grande circulação do município onde se encontram instalados os postos e praças de pedágios, e semestralmente pela Secretaria de Estado de Transportes, através do Diário Oficial do Poder Executivo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>Artigo 3º - As concessionárias deverão remeter mensalmente a Assembléia Legislativa do Estado de São Paulo os relatórios detalhados com os valores arrecadados e conseqüentemente com os investimentos realizado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Artigo 4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O Governo do Estado de São Paulo, prezando pela transparência de seus investimentos é um exemplo claro que o dinheiro público deve ser tratado com seriedade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Assim, entendemos que deveria ser seguido pelas concessionárias das rodovias paulistas, que arrecadam montantes significativos com os pedágios. Entretanto a população assim como os representantes deste Parlamento não recebem informações detalhadas sobre os investimentos feitos com os valores arrecadados através das praças de pedágio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>A publicação mensal em veículos de comunicação do município onde se encontra instalada a praça de pedágio é o princípio da transparência necessária para que os moradores possam acompanhar de perto os montantes arrecadados e, obviamente, os investido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</w:t>
      </w:r>
      <w:r>
        <w:rPr>
          <w:rFonts w:cs="Arial (W1)"/>
        </w:rPr>
        <w:tab/>
        <w:t>Quanto à publicação semestral, sob a responsabilidade da Secretaria de Estado de Transporte, é necessária para que os técnicos possam acompanhar os investimentos realizados. Já a informação para os parlamentares é necessária, pois assim poderemos acompanhar os montantes investidos nas rodovias espalhadas pelo Estado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eastAsia="Arial (W1)" w:cs="Arial (W1)"/>
        </w:rPr>
        <w:t xml:space="preserve">    </w:t>
      </w:r>
      <w:r>
        <w:rPr>
          <w:rFonts w:cs="Arial (W1)"/>
        </w:rPr>
        <w:tab/>
        <w:t>Assim, apresentamos o presente projeto, certo de que a proposta seja acolhida pelos demais membros desta Casa de Leis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209 020408 0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0:00Z</dcterms:created>
  <dc:creator>DDO</dc:creator>
  <dc:description/>
  <dc:language>en-US</dc:language>
  <cp:lastModifiedBy>SSC</cp:lastModifiedBy>
  <dcterms:modified xsi:type="dcterms:W3CDTF">2008-04-02T22:40:00Z</dcterms:modified>
  <cp:revision>2</cp:revision>
  <dc:subject/>
  <dc:title>Proposituras_Projeto de lei.doc</dc:title>
</cp:coreProperties>
</file>