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13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escolta de presos provisórios e condenados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Compete à Secretaria Estadual da Administração Penitenciária a escolta do preso, provisório e condenado, nas hipóteses legais de transferência, saída ou remoção de estabelecimento penal, inclusive para comparecimento a audiências jud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A escolta será feita em veículos oficiais da própria Secretaria Estadual da Administração Penitenciária, por Agentes de Escolta e Vigilância Penitenciária, devidamente treinados e capacitados para o manuseio de equipamentos de segurança e armamento, bem como para os demais atos necessários inerentes à execução das determinaçõ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Os Agentes de Escolta e Vigilância Penitenciária designados para a realização da escolta são legalmente responsáveis pelos equipamentos que utilizam e pelos presos que transportam, submetendo-se às sanções administrativas e penais cabíveis nos casos de irregular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A atribuição prevista no “caput” do artigo 1º desta lei será realizada, subsidiariamente, pelas Polícias Civil e Militar, quando requisitadas pela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Nos casos em que se aplicar o “caput” deste artigo será criada uma força tarefa especial composta por policiais militares e civis para que o padrão de segurança nos municípios em que hospedam penitenciárias seja ma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 preso, cuja presença for judicialmente requisitada ficará nas dependências ou imediações do foro, sob a guarda da autoridade responsável e sob as ordens do juízo requis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Esta lei será regulamentada pelo Poder Executivo no prazo de 90 (noventa) dias, a contar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sz w:val="24"/>
          <w:szCs w:val="24"/>
        </w:rPr>
        <w:t>As despesas decorrentes da execução desta lei correrão à conta das dotações orçamentárias próprias, consignadas no orçamento vigente, suplementadas se necess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rança pública é dever do Estado e, como tal, deve garantir a proteção dos cidadãos, o que é feito com o auxílio das Polícias Civil e Militar. À Polícia Civil cabe a apuração de infrações penais, exceto militares e à Polícia Militar o policiamento ostensivo e a preservação da ordem pública, consoante disposições dos artigos 140, “caput” e 141, “caput”, ambos da Constituição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via, embora a Carta Magna Estadual defina as funções das referidas polícias, as mesmas acabam sendo envolvidas em funções diversas, como a escolta de presos para audiências na justiça, o que acaba por privar a população de ter policiais na segurança das ruas, por isso, a nossa proposta é que a escolta seja feita por agentes de escolta e vigilância penitenciária, como dispõe a Lei Complementar n.º 898, de 13 de julho de 2001, aos quais cabe efetuar atividades de escolta e custódia de presos em movimentações externas, e a guarda das unidades prisionais, visando evitar fuga ou arrebatamento de presos e, de forma subsidiária, pelas Polícias Civil e Militar, quando requisitadas pela justiça, sendo que neste caso, justamente para que se mantenha o padrão de segurança nos municípios em que hospedam penitenciárias, deverá ser criada uma força tarefa especial, a fim de suprir a falta de policiais, que sofrem um desfalque em até 30% (trinta por cento) do efetivo das polícias Civil e Militar e a sobrecarga de trabalho dos mesmos, que estarão envolvidos na escolta de pre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riação da força tarefa especial proposta é de grande valia para que os preceitos do artigo 139 da Constituição do Estado de São Paulo sej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elmente cumpridos e para que a população não fique à deriva, sem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omo não poderia deixar de mencionar, o projeto em tela aborda uma questão ligada ao direito penitenciário, que trata do conjunto de normas jurídicas que disciplinam o tratamento dos sentenciados e que decorre da unificação das normas de Direito Penal, Direito Processual Penal, Direito Administrativo e Direito do Trabalho, logo está em conformidade com o que prescreve o artigo 24 da Constituição Fede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direito tributário, financeiro, penitenciário, econômico e urbanístic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visando minimizar o desfalque que ocorre no efetivo das Polícias Civil e Militar quando participam da escolta de presos, apresento o presente projeto de lei e conto com a aprovação dos nobres P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4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3423 010408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2:00Z</dcterms:created>
  <dc:creator>DDO</dc:creator>
  <dc:description/>
  <dc:language>en-US</dc:language>
  <cp:lastModifiedBy>0</cp:lastModifiedBy>
  <dcterms:modified xsi:type="dcterms:W3CDTF">2008-04-02T22:42:00Z</dcterms:modified>
  <cp:revision>2</cp:revision>
  <dc:subject/>
  <dc:title>Proposituras_Projeto de lei.doc</dc:title>
</cp:coreProperties>
</file>