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26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EE Profa. Hilda Ferraz Kfouri" à EE Jardim São Bernardo, localizada no Jd. São Bernardo,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Passa a denominar-se “EE Profa. Hilda Ferraz Kfouri” a EE Jardim São Bernardo, situada na Rua Canção da Terra, 112 – Jardim São Bernardo, no municípi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o presente projeto, que nos foi encaminhado pela comunidade da escola a ser nomeada com a certeza de que a homenagem procede e é ju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educadora com vida profissional exemplar, elogiada por todos aqueles que a conheceram no exercício das funções do magistério, tanto em sala de aula quanto nas tarefas administrativas. Além disso, a educadora Hilda Ferraz Kfouri foi exemplo de pessoa de coração generoso razão pela qual esforçou-se em projetos de assistencialism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dizer que o pedido foi feito pela comunidade, conforme atesta ata de reunião do Conselho de Escola da unidade a ser homenage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junto à formulação do Projeto de Lei a) ofício da escola encaminhado ao parlamentar; b) atestado de óbito da homenageada e c) biografia com fartas informaç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 mais justo denominar uma escola de rede pública com nome de uma educadora, de vida profissional e pessoal plena de dedicação, honradez e competência. Residem o fundamento do pedido e a correção da indicação exatamente na grandeza da simplicidade da vida desta liderança popular. Contamos com o apoio dos nobres colegas para a aprovação deste pedido ora formulado no projeto de lei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1-3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arlos Giannazi - PSOL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8357 310308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2:56:00Z</dcterms:created>
  <dc:creator>DDO</dc:creator>
  <dc:description/>
  <dc:language>en-US</dc:language>
  <cp:lastModifiedBy>0</cp:lastModifiedBy>
  <dcterms:modified xsi:type="dcterms:W3CDTF">2008-04-03T22:56:00Z</dcterms:modified>
  <cp:revision>2</cp:revision>
  <dc:subject/>
  <dc:title>Proposituras_Projeto de lei.doc</dc:title>
</cp:coreProperties>
</file>