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PROJETO DE LEI Nº 231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TextBodyIndent"/>
        <w:ind w:left="3060" w:hanging="0"/>
        <w:jc w:val="both"/>
        <w:rPr>
          <w:rFonts w:cs="Arial (W1)"/>
          <w:sz w:val="24"/>
        </w:rPr>
      </w:pPr>
      <w:r>
        <w:rPr>
          <w:rFonts w:cs="Arial (W1)"/>
          <w:sz w:val="24"/>
        </w:rPr>
        <w:t>Dá denominação de E.E. "Escritora Hilda Hilst" à E.E. Jardim Mercedes, na cidade de Campin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"/>
          <w:b/>
          <w:bCs/>
          <w:sz w:val="24"/>
          <w:szCs w:val="24"/>
        </w:rPr>
        <w:t>A ASSEMBLÉIA LEGISLATIVA DO ESTADO DE SÃO PAULO DECRETA</w:t>
      </w:r>
      <w:r>
        <w:rPr>
          <w:rFonts w:cs="Arial (W1)"/>
          <w:b/>
          <w:bCs/>
          <w:sz w:val="24"/>
          <w:szCs w:val="28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  <w:szCs w:val="28"/>
        </w:rPr>
      </w:pPr>
      <w:r>
        <w:rPr>
          <w:rFonts w:cs="Arial (W1)"/>
          <w:b/>
          <w:bCs/>
          <w:sz w:val="24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assa a denominar-se E.E. “Escritora Hilda Hilst” a E.E. Jardim Mercedes, na cidade de Campinas.</w:t>
      </w:r>
    </w:p>
    <w:p>
      <w:pPr>
        <w:pStyle w:val="Normal"/>
        <w:ind w:left="2200" w:hanging="2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220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2200" w:hanging="2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iretoria de Ensino Região de Campinas Oeste e Direção da E.E. Jardim Mercedes encaminharam ofício e documentação propondo a alteração do nome da U.E. de E.E. Jardim Mercedes para </w:t>
      </w:r>
      <w:r>
        <w:rPr>
          <w:b/>
          <w:sz w:val="24"/>
          <w:szCs w:val="24"/>
        </w:rPr>
        <w:t>E.E. “Escritora Hilda Hilst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lda Hilst nasceu na cidade de Jaú, interior do Estado de São Paulo, no dia 21 de abril de 1930, filha única do fazendeiro, poeta, jornalista e ensaista Apolônio de Almeida Prado Hilst e de Bedecilda Vaz Car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udou no Colégio Santa Marcelina, na cidade de São Paulo, interna, em 1937, onde ficou por 8 anos. Em 1945 matriculou-se no curso clássico da Escola Mackenzie e em 1948 entrou na Faculdade de Direito do Largo São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49 é escolhida para saudar, entre seus colegas de Direito, a escritora Lygia Fagundes Telles, por ocasião do lançamento de seu livro de contos “ Cacto Vermelho”. Nos dois anos seguintes, lança seus primeiros livros: “Presságio” (1950) e “Balada de Alzira” (195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u o curso de Direito em 1952. Três anos depois publica “Balada do Festival”. Em 1959 publica o livro de poesia “Roteiro do silêncio” e “Trovas de muito amor para um amado senhor”. José Antônio de Almeida Prado, primo da escritora, inspira-se em poemas desse último livro e compõe a “Canção para soprano e pian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ompositores Adoniran Barbosa (“Quando te achei”) e Gilberto Mendes (“Trovas”), entre outros, também se inspiraram em textos da au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agraciada com o Prêmio Pen Club de São Paulo pelo livro “Sete cantos do poeta para o anjo”, em 196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ssa a morar na Fazenda São José, a 11 quilômetros de Campinas, de propriedade de sua mãe, abrindo mão da intensa vida de convívio social para se dedicar exclusivamente à liter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a-se para a Casa do Sol, construída na fazenda, onde passa a viver com o escultor Dante Casarini, em 1966, casando-se com ele em 19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1969 escreve “O verdugo” e a “Morte do patriarca”. A primeira obra recebe o Prêmio Anchi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seando-se nos experimentos do pesquisador sueco Friedrich Juergenson relatados no livro “Telefone para o além”, Hilda iria se dedicar, ao longo da década de 1970, à gravação, através de ondas radiofônicas, de vozes que, assegurava, seriam de pessoas mortas. No mesmo período anunciou a visita de discos voadores à su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ano de 1977 é publicado o livro “Ficções”, que recebe o prêmio da Associação Paulista de Críticos de Arte, como “Melhor Livro do An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nvolve cada vez mais sua carreira de escritora e em 2001, estréia no Rio de Janeiro, a adaptação teatral de “Cartas de um sedutor”. A Editora Globo passa a ser responsável por toda sua obra pub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aciada em 2002, com o Prêmio Moinho Santista – 47ª edição, categoria poesia e em 2003 pela Associação Paulista de Críticos de Arte, na área de literatura com o Grande Prêmio da Crítica pela reedição de suas “Obras complet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lda Hilst faleceu no dia 04 de fevereiro de 2004, na cidade de Camp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acreditamos merecer essa simples homenagem de denominação. Isto posto, contamos com o apoio de nossos ilustres pares para a aprovação da presente proposi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  <w:t>Sala das Sessões, em 2/4/2008</w:t>
      </w:r>
    </w:p>
    <w:p>
      <w:pPr>
        <w:pStyle w:val="Normal"/>
        <w:jc w:val="center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Célia Leão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00:00Z</dcterms:created>
  <dc:creator>DDO</dc:creator>
  <dc:description/>
  <dc:language>en-US</dc:language>
  <cp:lastModifiedBy>ssc</cp:lastModifiedBy>
  <cp:lastPrinted>2008-04-03T20:00:00Z</cp:lastPrinted>
  <dcterms:modified xsi:type="dcterms:W3CDTF">2008-04-03T23:00:00Z</dcterms:modified>
  <cp:revision>2</cp:revision>
  <dc:subject/>
  <dc:title>Proposituras_Projeto de lei.doc</dc:title>
</cp:coreProperties>
</file>