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JETO DE LEI COMPLEMENTAR Nº </w:t>
        <w:tab/>
        <w:t>15</w:t>
        <w:tab/>
        <w:t>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 dispositivo da Lei Complementar nº 1.036, de 11 de janeiro de 2008, que Institui o Sistema de Ensino da Polícia Militar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O inciso III, do artigo 5º, da Lei Complementar nº 1.036, de 11 de janeiro de 2008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5( - ........................................................................................</w:t>
      </w:r>
    </w:p>
    <w:p>
      <w:pPr>
        <w:pStyle w:val="TextBody"/>
        <w:rPr/>
      </w:pPr>
      <w:r>
        <w:rPr/>
        <w:t xml:space="preserve">III - curso de graduação, destinado a formar, com solidez teórica e prática, o profissional ocupante do Posto Inicial de Oficial tornando-o apto ao comando de pessoas, e à análise e administração de processos, por intermédio da utilização ampla de conhecimentos na busca de soluções para os variados problemas pertinentes às atividades jurídicas de preservação da ordem pública e de polícia ostensiva, em conformidade com a filosofia de polícia comunitária, bem como capacitá-lo para o exercício das atribuições de polícia judiciária militar e das funções judicantes especificas na justiça castrense estadual, além de outras definidas em lei;" (N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stituição Federal, em seu artigo 144, ao estabelecer que a segurança pública é dever do Estado, direito e responsabilidade de todos, devendo ser exercida para a preservação da ordem pública e da incolumidade das pessoas e do patrimônio, distribuiu as competências e atribuições dos órgãos policiais e, no § 4º, estabeleceu expressamente que às polícias civis, dirigidas por Delegados de Polícia de carreira, incumbem, ressalvada a competência da União, as funções de polícia judiciária e a apuração de infrações penais, exceto as mili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üentemente as funções de polícia judiciária militar e a apuração de infrações penais militares é matéria reservada aos servidores militares, nos termos em que estabelece o Código de Processo Penal Militar e a legislação processual penal militar, sendo certo que no âmbito da Polícia Militar do Estado de São Paulo esta competência é exercida pelos Oficiai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notório que a missão da Polícia Militar, entre outras, é garantir ao cidadão paulista e todos aqueles que residem ou transitam no território do Estado de São Paulo, o exercício dos direitos e garantias fundamentais previstos na Constituição Federal e nos instrumentos internacionais subscritos pelo Brasil (art. 5º, §2º, da CF). </w:t>
      </w:r>
    </w:p>
    <w:p>
      <w:pPr>
        <w:pStyle w:val="Normal"/>
        <w:jc w:val="both"/>
        <w:rPr/>
      </w:pPr>
      <w:r>
        <w:rPr/>
        <w:t xml:space="preserve">Essa atividade exige preparo de seus integrantes, que devem se afastar do arbítrio, da prepotência, do abuso ou excesso de poder, em acatamento à lei, que deve ser observada por todos em respeito ao Estado democrático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foi sem razão que, considerando a importância das atividades desenvolvidas pelas Polícias, o legislador de 1988 entendeu que deveria elevá-las a categoria constitucional, delimitando o campo de atuação funcional de cada órgão policial com o objetivo assegurar aos destinatários dos serviços públicos a prestação de um serviço de melhor qualidade, em atendimento aos princípios do artigo 37, caput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 ponto cumpre destacar que a presente iniciativa foi concretizada mediante oportuno assessoramento técnico do Coronel da Reserva da Polícia Militar, Milton Cardoso Ferreira de Souza, integrante do Conselho Institucional e Estratégico do Fórum Nacional de Segurança Pública que, como nós, considera que, infelizmente, o Direito Judiciário Militar no Brasil não tem merecido da doutrina pátria a atenção que reclama, conquanto se constitua em ramo especializado do direito penal e processual penal, impondo a necessidade de se conhecer o funcionamento da organização judiciária militar e a aplicação das normas legais na Justiça Militar Estadual, com vista ao municiamento dos que nela militam, tais como os preparadores da ação penal militar - o Oficial em serviço ou o Comandante de Unidade - que se constituem em autoridades de polícia judiciária militar, bem como os Juízes Militares - Oficiais de diversos graus hierárquicos que atuam na justiça castren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o esforço suplementar da Academia de Polícia Militar do Barro Branco na preparação o profissional ocupante do Posto Inicial de Oficial, familiarizando-o com as peculiaridades que diferenciam este ramo especializado dos demais ramos do Direito Penal no Brasil, tornando-o apto a proceder a apuração das infrações penais militares e, quando na qualidade de juiz militar, poder dominar a singularidade da Justiça Militar Estadual, temas que sequer são abordados em cursos de graduação de ciências jurídicas, mas que para o profissional de polícia militar se constitui em imprescindível conhecimento técnico necessário ao seu desempenho funcional e que não pode ser buscado simplesmente pela autodidax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 propõe-se incluir no texto do inciso III, do artigo 5º da LC nº 1.036/2008 este aspecto primordial da formação dos Oficiais da Polícia Militar voltado para a habilitação para o exercício das atribuições de polícia judiciária militar e das funções judicantes especificas na justiça castrense estadual, dando mais um passo inequívoco ao processo de modernização dessa glorios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/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Olímpio Gomes - 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41:00Z</dcterms:created>
  <dc:creator>RIgnacio</dc:creator>
  <dc:description/>
  <dc:language>en-US</dc:language>
  <cp:lastModifiedBy>RIgnacio</cp:lastModifiedBy>
  <dcterms:modified xsi:type="dcterms:W3CDTF">2008-04-04T17:44:00Z</dcterms:modified>
  <cp:revision>1</cp:revision>
  <dc:subject/>
  <dc:title>PROJETO DE LEI COMPLEMENTAR Nº </dc:title>
</cp:coreProperties>
</file>