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237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clui no calendário turístico do Estado a Festa de Corpus Christi, no município de Itapecerica da Ser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1.º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incluída no Calendário Turístico do Estado de São Paulo a Festa de Corpus Christi, realizada na cidade de Itapecerica da Serra, que se comemora, anualmente, cinqüenta dias após a páscoa, no feriado nacional de Corpus Chris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rtigo 2.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  <w:sz w:val="22"/>
          <w:szCs w:val="22"/>
        </w:rPr>
      </w:pPr>
      <w:r>
        <w:rPr>
          <w:rFonts w:cs="Arial (W1)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A festa de Corpus Christi é umas das mais tradicionais festas Católicas  e como tal atrai milhares de fiéis. </w:t>
      </w:r>
    </w:p>
    <w:p>
      <w:pPr>
        <w:pStyle w:val="NormalWeb"/>
        <w:jc w:val="both"/>
        <w:rPr>
          <w:bCs/>
        </w:rPr>
      </w:pPr>
      <w:r>
        <w:rPr>
          <w:bCs/>
        </w:rPr>
        <w:t>Em algumas cidades como Itapecerica de Serra esta festa assume caráter de tradição e cultura, isto sem perder seu significado religioso.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Para sensibilizar os nobres pares cumpre em breve relato histórico que clarividência a dimensão e importância desta festa religiosa no Município de Itapecerica da Serra.  </w:t>
      </w:r>
    </w:p>
    <w:p>
      <w:pPr>
        <w:pStyle w:val="NormalWeb"/>
        <w:jc w:val="both"/>
        <w:rPr/>
      </w:pPr>
      <w:r>
        <w:rPr/>
        <w:t xml:space="preserve"> </w:t>
      </w:r>
      <w:r>
        <w:rPr/>
        <w:t xml:space="preserve">A idéia de festejar o Corpus Christi surgiu da freira Juliana de Mont Cornillon (1193-1258), nascida em Retines, próximo a Liège (Bélgica). O Corpus Christi entrou oficialmente para o calendário de festas católicas em 8 de setembro de 1264, quando o Papa Urbano IV publicou a bula Transiturus, ordenando a celebração anual da festa na quinta-feira após o domingo da Santíssima Trindade. Em 1311, o Papa Clemente V, no Conselho-Geral de Viena, confirmou a adoção da data. </w:t>
      </w:r>
    </w:p>
    <w:p>
      <w:pPr>
        <w:pStyle w:val="NormalWeb"/>
        <w:jc w:val="both"/>
        <w:rPr/>
      </w:pPr>
      <w:r>
        <w:rPr>
          <w:bCs/>
        </w:rPr>
        <w:t>No Brasil</w:t>
      </w:r>
      <w:r>
        <w:rPr>
          <w:b/>
          <w:bCs/>
        </w:rPr>
        <w:t>,</w:t>
      </w:r>
      <w:r>
        <w:rPr/>
        <w:t xml:space="preserve">  procissão de Corpus Christi é a</w:t>
      </w:r>
      <w:r>
        <w:rPr>
          <w:b/>
        </w:rPr>
        <w:t xml:space="preserve"> </w:t>
      </w:r>
      <w:r>
        <w:rPr/>
        <w:t>mais antiga do país. O primeiro cortejo de Corpus Christi no Brasil aconteceu em 1549, logo após a fundação de Salvador, e foi organizado pelo então governador-geral Tomé de Souza e pelo padre Manoel da</w:t>
      </w:r>
      <w:r>
        <w:rPr>
          <w:b/>
        </w:rPr>
        <w:t xml:space="preserve"> </w:t>
      </w:r>
      <w:r>
        <w:rPr/>
        <w:t>Nóbrega.</w:t>
      </w:r>
      <w:r>
        <w:rPr>
          <w:b/>
        </w:rPr>
        <w:t xml:space="preserve"> </w:t>
      </w:r>
    </w:p>
    <w:p>
      <w:pPr>
        <w:pStyle w:val="NormalWeb"/>
        <w:jc w:val="both"/>
        <w:rPr/>
      </w:pPr>
      <w:r>
        <w:rPr/>
        <w:t xml:space="preserve">Todo ano, milhares de fiéis católicos percorrem em procissão as ruas de várias cidades. Tapetes feitos de flores, sementes, serragem colorida e até de tampinhas de garrafa são a imagem dessa festa. A decoração foi enriquecida com tapetes feitos de bordados, folhas, grãos de cereais, pó-de-café e de outros materiais. Em geral, têm temas religiosos. Dependendo da procissão, os tapetes podem ter vários quilômetros de extensão. Entre algumas tradicionais festas de Corpus Christi, podem ser citadas as de </w:t>
      </w:r>
      <w:r>
        <w:rPr>
          <w:b/>
          <w:i/>
          <w:u w:val="single"/>
        </w:rPr>
        <w:t>Itapecerica da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erra</w:t>
      </w:r>
      <w:r>
        <w:rPr>
          <w:i/>
        </w:rPr>
        <w:t xml:space="preserve"> </w:t>
      </w:r>
      <w:r>
        <w:rPr/>
        <w:t>e de Santana de Parnaíba, no interior de São Paulo, e a de Castelo, no Espírito Santo.</w:t>
      </w:r>
    </w:p>
    <w:p>
      <w:pPr>
        <w:pStyle w:val="NormalWeb"/>
        <w:jc w:val="both"/>
        <w:rPr/>
      </w:pPr>
      <w:r>
        <w:rPr/>
        <w:t xml:space="preserve"> </w:t>
      </w:r>
      <w:r>
        <w:rPr>
          <w:b/>
        </w:rPr>
        <w:t xml:space="preserve">Em </w:t>
      </w:r>
      <w:r>
        <w:rPr>
          <w:b/>
          <w:i/>
        </w:rPr>
        <w:t>Itapecerica da Serra</w:t>
      </w:r>
      <w:r>
        <w:rPr/>
        <w:t xml:space="preserve">, os preparativos começam dois meses antes, com o tingimento da serragem e concursos em escolas para selecionar os trabalhos a serem reproduzidos nas ruas. A Festa acontece na cidade a mais de 50 anos. No início o tapete era decorado com borra de café, tampinhas de garrafas, pétalas de flores confeccionadas por moradores da cidade que enfeitavam a frente de suas residências para que o Santíssimo Sacramento pudesse passar. Hoje </w:t>
      </w:r>
      <w:r>
        <w:rPr>
          <w:b/>
          <w:i/>
        </w:rPr>
        <w:t>Itapecerica da Serra</w:t>
      </w:r>
      <w:r>
        <w:rPr/>
        <w:t xml:space="preserve"> realiza um dos mais belos tapetes e recebe a visita de mais de 80.000 pessoas durante o dia sendo que cerca de 30.000 pessoas permanecem na Missa Campal realizada ao final do dia na Praça Central da Cidade. </w:t>
      </w:r>
    </w:p>
    <w:p>
      <w:pPr>
        <w:pStyle w:val="NormalWeb"/>
        <w:jc w:val="both"/>
        <w:rPr/>
      </w:pPr>
      <w:r>
        <w:rPr/>
        <w:t xml:space="preserve"> </w:t>
      </w:r>
      <w:r>
        <w:rPr/>
        <w:t>A Festa de Corpus Christi é uma das principais Festas da cidade, sua realização central aquece o comércio da cidade e cria diversos empregos diretos e indiretos fazendo com que a população aumente sua renda durante a preparação da Festa e durante a realização da mesma. Diversas emissoras de TV realizam reportagens diretamente da cidade neste dia. A Festa de Corpus Christi é coordenada pelo Departamento de Turismo e Lazer em parceria com o Santuário de Nossa Senhora dos Prazeres e a participação de Escolas Estaduais e particulares do município.</w:t>
      </w:r>
    </w:p>
    <w:p>
      <w:pPr>
        <w:pStyle w:val="NormalWeb"/>
        <w:jc w:val="both"/>
        <w:rPr/>
      </w:pPr>
      <w:r>
        <w:rPr/>
        <w:t>Por todo o exposto, apelo aos nobres colegas para que aprovemos este projeto de lei que beneficiará o belíssimo município de Itapecerica da Serra e que se traduz em um reconhecimento, por esta casa da importância das comemorações de Corpus Christ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3-4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Simão Pedr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89821 030408 1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56:00Z</dcterms:created>
  <dc:creator>DDO</dc:creator>
  <dc:description/>
  <dc:language>en-US</dc:language>
  <cp:lastModifiedBy>0</cp:lastModifiedBy>
  <dcterms:modified xsi:type="dcterms:W3CDTF">2008-04-04T20:56:00Z</dcterms:modified>
  <cp:revision>2</cp:revision>
  <dc:subject/>
  <dc:title>Proposituras_Projeto de lei.doc</dc:title>
</cp:coreProperties>
</file>