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40</w:t>
        <w:tab/>
        <w:t>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 de "Viaduto da Imigração Alemã" o viaduto da Rodovia Raposo Tavares, Km 621, município de Presidente Venceslau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ÉIA LEGISLATIVA DO ESTADO DE SÃO PAULO DECRE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Passa a denominar-se “Viaduto da Imigração Alemã” o viaduto da Rodovia Raposo Tavares, Km 621, município de Presidente Venceslau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igo 2°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mã pioneira, ainda, reside nesta ci</w:t>
        <w:softHyphen/>
        <w:t>dade, Rua Anita Garibaldi, nº449. Verteu para o português um relatório das atividades dos imigrantes alemães, instalados nos Bairros Aimoré e Água da Colônia, conforme ensinou Armando Pereira Antônio no seu feste</w:t>
        <w:softHyphen/>
        <w:t>jado trabalho sobre os moradores dessa colôni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dido, lúcida nos seus quase noventa anos, acedeu em escrever alguma coisa sobre a colonização alemã e, do próprio punho, encaminhou uma carta que, no seu todo, transcreve-se a seguir: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istórico dos Primeiros Imigrantes em Presidente Venceslau, 1924". Depois da Primeira Guerra Mundial, muitos alemães resolveram sair da Alemanha e mudar para outros países, longe da guerra. Muitos vieram para o Brasil em 1925, alguns em 1924, outros em 1927. O Estado mais procurado foi o de Santa Catarina. Mas em Presidente Venceslau foi fundada uma colônia alemã, em Água da Colônia (Quellental) e Aimoré. Em 1924 chegaram aqui o Sr. Paulo Thurm e sua mulher Elza Thurm e quatro filhos. Ele era professor e ela parteira. Naquele tempo o governo do Estado de São Paulo repartiu para cada família 10 ou 5 al</w:t>
        <w:softHyphen/>
        <w:t>queires de mato para derrubar e construir um barracão para morar. Em 1925, chegou o Sr. Wilhelm (Guilherme) Häfner, e com muita dificuldade abriu uma clareira no meio do mato para se estabelecer. Grandes perobas, ipês e outras espécies de árvores tinham que ser derrubadas. Com uma grande serra trazida da Alemanha e puxada por duas pessoas, o Guilherme e esposa, que era enfermeira, enfrentavam qualquer serviço. Juntos cor</w:t>
        <w:softHyphen/>
        <w:t>taram as grandes árvores. E quando uma peroba tombou Gertrudes exclamou: "Viva Brasil!" A vida era difícil, e muitos passaram fome, e saudades da pátria. Mas não tinham dinheiro para voltar. O Paulo Thurm, que era pro</w:t>
        <w:softHyphen/>
        <w:t>fessor, fundou uma escola na casa dele para ensinar os próprios filhos, parentes e vizinhos e os que falavam alemão. Ele era um professor muito eficiente, mas severo. Dona Elza também fez um bom trabalho como par</w:t>
        <w:softHyphen/>
        <w:t>teira. A cavalo, ela ia atender os chamados, dia e noite, e ajudou a trazer à luz muitas crianças. Em 1927, chegaram mais parentes de Wilhelm Hafner, da Alemanha, a Venceslau e se tornaram nossos vizinhos. Heinrich Remkel (Henrique), Karl Storock com suas famílias. Ainda queria dizer que nossa primeira casa foi um barracão de pau-a-pique e chão batido. As telhas foram feitas de madeira. O Guilherme cortou-as, em pequenas tá</w:t>
        <w:softHyphen/>
        <w:t>buas, e cobriu o telhado com elas. Assim era a vida para os primeiros imigrantes aqui em Venceslau. Eles enfrentaram animais selvagens, e for</w:t>
        <w:softHyphen/>
        <w:t>migas, as tais saúvas, que cortavam tudo o que os sitiantes plantaram. A luta era grande, mas muitos perseveraram e estão aqui hoje, enquanto al</w:t>
        <w:softHyphen/>
        <w:t>guns se mudaram para São Paulo, e mais tarde para o Estado do Paraná. Enquanto esperavam a primeira colheita, venderam madeira, grandes toras para as serrarias. E assim sobreviveram em Venceslau. Com o passar do tempo, construíram casas melhores, plantaram pasto e começaram a criar gado e a situação melhorou. Queremos ainda mencionar alguns nomes de fa</w:t>
        <w:softHyphen/>
        <w:t>mílias que foram os primeiros moradores aqui, todas vindas da Alemanha, são as que seguem: Hermam Damke, Henrique Krimmer, Ernst Trautmam, Wi</w:t>
        <w:softHyphen/>
        <w:t>chebold, Emil Schimidt, Carlos Oebracht, Erich Mehmer, Emil Jock, Adolf Hillermannn Koller, Ricardo Weiler, Irobish, Bahn e outros mais. Os Platzecks, filhos de alemães, vieram do Rio Grande do Sul. Alguns estão até hoje aqui, mas a maioria já faleceu. Ainda nós nos lembramos de Wei</w:t>
        <w:softHyphen/>
        <w:t>chhold, Ridel e Buck e Méier. São todos que me recordo e que ajudaram a fazer o que Venceslau é hoje. Os nossos sinceros agradecimentos. Escrito e assinado por Hildegard Hafner"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ões acima expostas, pedimos o apoio e o voto favorável de nossos pares nesta Casa Parlamentar, para aprovação do presente Projeto de lei que tem como escopo homenagear a colônia alemã do município de Presidente Venceslau, denominando o viaduto da Rodovia Raposo Tavares, Km 621 de “Viaduto da Imigração Alemã”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/4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9601 020408 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08:00Z</dcterms:created>
  <dc:creator>DDO</dc:creator>
  <dc:description/>
  <dc:language>en-US</dc:language>
  <cp:lastModifiedBy>SSC</cp:lastModifiedBy>
  <dcterms:modified xsi:type="dcterms:W3CDTF">2008-04-07T22:08:00Z</dcterms:modified>
  <cp:revision>2</cp:revision>
  <dc:subject/>
  <dc:title>Proposituras_Projeto de lei.doc</dc:title>
</cp:coreProperties>
</file>