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51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nclui no Calendário Turístico do Estado o “Nikkei Fest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1º</w:t>
      </w:r>
      <w:r>
        <w:rPr>
          <w:rFonts w:cs="Arial (W1)"/>
          <w:sz w:val="24"/>
          <w:szCs w:val="24"/>
        </w:rPr>
        <w:t xml:space="preserve"> - Fica incluído no Calendário Turístico do Estado, o “Nikkei Fest”, a ser comemorado, anualmente, no mês de maio, em Presidente Pruden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2º</w:t>
      </w:r>
      <w:r>
        <w:rPr>
          <w:rFonts w:cs="Arial (W1)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ikkei Fest é a maior confirmação da pujança da colônia nipônica em Presidente Prudente e região.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ua idealização e  realização tornou-se quase que um imperativo da Sushi Fest, que já havia praticamente esgotado o seu potencial de atrair público – mais de 70.000 pessoas – num prazo e espaço disponível limitad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Urgia atender o público, consumidores e fornecedores, sem perder qualidade e com a garantia da manutenção de todos os padrões de segurança e conforto que já se tornaram tradicionai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ano em que se comemora o centenário da imigração japonesa no Brasil, torna-se mais do que nunca importante reforçar os laços de interação nipo-brasileira, o que é garantido através do trabalho e sobretudo do compartilhamento cultural e de companheirism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ustifica-se, assim, o presente projeto de lei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4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0541 070408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26:00Z</dcterms:created>
  <dc:creator>DDO</dc:creator>
  <dc:description/>
  <dc:language>en-US</dc:language>
  <cp:lastModifiedBy>0</cp:lastModifiedBy>
  <dcterms:modified xsi:type="dcterms:W3CDTF">2008-04-10T21:26:00Z</dcterms:modified>
  <cp:revision>2</cp:revision>
  <dc:subject/>
  <dc:title>Proposituras_Projeto de lei.doc</dc:title>
</cp:coreProperties>
</file>