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JETO DE LEI N.º  253  , DE 20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 xml:space="preserve">Autoriza a Assembléia Legislativa do Estado a conceder o uso dos espaços que especifica. </w:t>
      </w:r>
    </w:p>
    <w:p>
      <w:pPr>
        <w:pStyle w:val="Normal"/>
        <w:spacing w:lineRule="auto" w:line="360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a Assembléia Legislativa do Estado de São Paulo autorizada a conceder, mediante prévio procedimento licitatório, à empresa vencedora do certame, o uso a título oneroso, do espaço a ser destinado ao Restaurante do Prédio Anexo ao Palácio 9 de Julho, pelo prazo de até 20 (vinte) an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A concessão de que trata o “caput” deste artigo abrangerá, ainda, os espaços atualmente ocupados pela lanchonete e pelo Café São Paulo, no interior do Palácio 9 de Julh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Os espaços a que se refere o artigo 1º, assim se descrevem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- Restaurante do Edifício Anexo ao Palácio 9 de Julho: espaço localizado no Andar Monumental do Edifício Anexo ao Palácio 9 de Julho, com área interna de 831 metros quadrados, complementado por uma área de 200 metros quadrados situada no Sub Solo do Edifício Anexo ao Palácio 9 de Julho, com a mesma infraestrutura do Andar Monumental, interligadas por escada externa, cuja área não foi considerada; sendo que no Andar Monumental o espaço é limitado em suas faces frontal e lateral esquerda pela circulação do andar; na face lateral direita, limitado pela parede de fechamento do edifício, junto à rampa de acesso a garagem do Palácio 9 de Julho, em nível diverso; na face posterior, limitado pela parede de fechamento do edifício, junto a talude existente, no espaço junto a Garagem do Palácio 9 de Julho; no Sub Solo, o espaço é limitado em sua parte frontal pelo estacionamento de veículos da Assembléia Legislativa do Estado de São Paulo e por Depósito do Departamento de Serviços Gerais da Alesp; e nas laterais limitado pela circulação do andar e na posterior pela circulação e muro de arrimo existente para contenção do talude junto a Garagem da Alesp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I - </w:t>
      </w:r>
      <w:r>
        <w:rPr>
          <w:rFonts w:cs="Arial" w:ascii="Arial" w:hAnsi="Arial"/>
          <w:sz w:val="24"/>
        </w:rPr>
        <w:t>Lanchonete do Palácio 9 de Julho: espaço localizado no Andar Monumental do Palácio 9 de Julho, com área interna de 181 metros quadrados, limitada em sua parte principal pelo lado direito com a sala M18, frente pela circulação do andar e escada de acesso ao Hall de Entrada ao Palácio 9 de Julho pela Avenida Sargento Mario Kozel Filho, lateral esquerda pela circulação do andar e sala M 60; sendo que a parte posterior da lanchonete está localizada sob a rampa de acesso ao Hall de Entrada ao Palácio 9 de Julho pela Avenida Sargento Mario Kozel Filho; limitada pelo lado direito à circulação junto ao Instituto do Legislativo Paulista; limitada pelo lado esquerdo pelos jardins do Palácio e nos fundos pelo passeio da Avenida Sargento Mario Kozel Filho, em nível inferior ao mesmo, protegido por parede de contenção (muro de arrim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afé São Paulo: espaço localizado no Andar Monumental do Palácio 9 de Julho, com área interna de 85,50 metros quadrados, instalado em área de circulação de aproximadamente 200 metros quadrados; limitado em suas partes frontal e laterais pela circulação entre as Salas M1, Espaço das Cidades, Sanitários coletivos e Plenário Franco Montoro; limitado na parte posterior pela escada de acesso ao Andar Térreo e bloco dos elevadores de acesso exclusivo dos Senhores Deputados da Assembléia Legislativa do Estado de São Paul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garantir aos senhores deputados, servidores e visitantes, instalações adequadas e a garantia de qualidade do atendimento e dos alimentos servidos no futuro restaurante da Assembléia Legislativa, a ser instalado no prédio anexo do Palácio 9 de Julho, em espaço destinado a esse fim no seu projeto arquitetônico, por meio de concessão de uso a particular, com experiência comprovada no ramo e selecionado por meio de procedimento licitatório amplo e isonômic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cessão de uso será feita a título oneroso e envolverá a obrigatoriedade de investimento privado na obtenção dos equipamentos completos do restaurante, com economia de recursos públicos. Como forma de viabilizar economicamente o certame, o espaço do restaurante será concedido juntamente com o espaço atualmente ocupado pela Lanchonete e pelo Café São Paulo, no interior do Palácio 9 de Julh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9-4-2008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) VAZ DE LIMA - 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a) DONISETE BRAGA -  1º Secretário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) EDMIR CHEDID -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80" w:hanging="0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15:00Z</dcterms:created>
  <dc:creator>akdallaverde</dc:creator>
  <dc:description/>
  <dc:language>en-US</dc:language>
  <cp:lastModifiedBy>0</cp:lastModifiedBy>
  <cp:lastPrinted>2008-03-27T15:02:00Z</cp:lastPrinted>
  <dcterms:modified xsi:type="dcterms:W3CDTF">2008-04-10T22:23:00Z</dcterms:modified>
  <cp:revision>3</cp:revision>
  <dc:subject/>
  <dc:title>PROJETO DE LEI N</dc:title>
</cp:coreProperties>
</file>