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66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Professor "Tochichico Yochicava", à Escola Estadual do Bairro do Miguel Badra V, no município de Suzan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 w:cs="Arial (W1)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Artigo 1º</w:t>
      </w:r>
      <w:r>
        <w:rPr>
          <w:rFonts w:cs="Times New Roman" w:ascii="Times New Roman" w:hAnsi="Times New Roman"/>
          <w:sz w:val="24"/>
        </w:rPr>
        <w:t xml:space="preserve"> - Passa a denominar-se </w:t>
      </w:r>
      <w:r>
        <w:rPr>
          <w:rFonts w:cs="Times New Roman" w:ascii="Times New Roman" w:hAnsi="Times New Roman"/>
          <w:b/>
          <w:bCs/>
          <w:sz w:val="24"/>
        </w:rPr>
        <w:t>“Professor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ochichico Yochicava”,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</w:rPr>
        <w:t>Escola Estadual Miguel Badra V</w:t>
      </w:r>
      <w:r>
        <w:rPr>
          <w:rFonts w:cs="Times New Roman" w:ascii="Times New Roman" w:hAnsi="Times New Roman"/>
          <w:sz w:val="24"/>
        </w:rPr>
        <w:t xml:space="preserve">, localizada no bairro </w:t>
      </w:r>
      <w:r>
        <w:rPr>
          <w:rFonts w:cs="Times New Roman" w:ascii="Times New Roman" w:hAnsi="Times New Roman"/>
          <w:b/>
          <w:bCs/>
          <w:sz w:val="24"/>
        </w:rPr>
        <w:t>Miguel Badra Alto</w:t>
      </w:r>
      <w:r>
        <w:rPr>
          <w:rFonts w:cs="Times New Roman" w:ascii="Times New Roman" w:hAnsi="Times New Roman"/>
          <w:sz w:val="24"/>
        </w:rPr>
        <w:t xml:space="preserve">, no município de </w:t>
      </w:r>
      <w:r>
        <w:rPr>
          <w:rFonts w:cs="Times New Roman" w:ascii="Times New Roman" w:hAnsi="Times New Roman"/>
          <w:b/>
          <w:bCs/>
          <w:sz w:val="24"/>
        </w:rPr>
        <w:t>Suz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Artigo 2º</w:t>
      </w:r>
      <w:r>
        <w:rPr>
          <w:rFonts w:cs="Times New Roman" w:ascii="Times New Roman" w:hAnsi="Times New Roman"/>
          <w:sz w:val="24"/>
        </w:rPr>
        <w:t xml:space="preserve"> - As despesas decorrentes desta Lei correrão por conta de dotação orçamentária  própria,   suplementadas  se 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Artigo 3º -</w:t>
      </w:r>
      <w:r>
        <w:rPr>
          <w:rFonts w:cs="Times New Roman" w:ascii="Times New Roman" w:hAnsi="Times New Roman"/>
          <w:sz w:val="24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sz w:val="22"/>
        </w:rPr>
        <w:t xml:space="preserve">Tochichico Yochicava nasceu em Ferraz de Vasconcelos, Estado de São Paulo, no dia 1º/01/1947. Foi casado durante 30 anos com a também professora Helena Nobuco N. Yochicava com quem teve 2 filhos. Seus pais eram imigrantes japonese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</w:rPr>
        <w:t>Teve uma infância com muitas dificuldades. Ingressou na primeira série já com oito anos de idade. Gostava de participar de todas as atividades escolares (teatro, desenhos, jogos, leituras, etc.). Concluiu o segundo grau no tradicional Instituto de Educação “Dr. Washington Luis”.</w:t>
      </w:r>
    </w:p>
    <w:p>
      <w:pPr>
        <w:pStyle w:val="Corpodetexto2"/>
        <w:rPr/>
      </w:pPr>
      <w:r>
        <w:rPr/>
        <w:t xml:space="preserve">                                                           </w:t>
      </w:r>
      <w:r>
        <w:rPr/>
        <w:t>Começou a trabalhar com 11 anos de idade numa  fábrica de sapatos e, com muito esforço e dedicação, conseguiu concluir a faculdade de Filosofia e de Letras, quando, enfim, sua vida começou a progredir. Passou a lecionar em horários vagos e, por fim, se formou em Pedagogia com especialização em Administração Escolar. Aposentou-se em 2.005, ano em que falece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Estas são,em síntese, as razões que nos levaram a apresentar o presente Projeto de Lei, fazendo a juntada da rica biografia do saudoso Professor Tochichico, esperando contar com o beneplácito dos Nobres Pares desta Augu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600 100408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22:00Z</dcterms:created>
  <dc:creator>DDO</dc:creator>
  <dc:description/>
  <cp:keywords/>
  <dc:language>en-US</dc:language>
  <cp:lastModifiedBy>SSC</cp:lastModifiedBy>
  <dcterms:modified xsi:type="dcterms:W3CDTF">2008-04-14T21:22:00Z</dcterms:modified>
  <cp:revision>2</cp:revision>
  <dc:subject/>
  <dc:title>Proposituras_Projeto de lei.doc</dc:title>
</cp:coreProperties>
</file>