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276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Dr. Thomaz Novelino" à Fatec-Fran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igo 1.º - Passa a denominar-se “Dr. Thomaz Novelino” a FATEC-Fran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sz w:val="22"/>
          <w:szCs w:val="22"/>
        </w:rPr>
      </w:pPr>
      <w:r>
        <w:rPr>
          <w:rFonts w:cs="Arial (W1)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“Sempre perfumado, de terno branco, gravata borboleta, até muito velhinho, um homem elegante e bem posto, com porte ereto e energia viril”. Assim pode ser descrita a figura de Thomaz Novelino.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Tudo o que escrevermos aqui para reconhecer o valor deste homem será pouco. Thomaz Novelino nasceu no dia 6 de outubro de 1901 em Delfinópolis (MG), em um arraialzinho na beira da Serra da Canastra. Filho de Thomaz Novelino de Aquino e de dona Auta Maria das Dores Novelino. 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Aos sete anos de idade ficou órfão de pai e mãe, e passou a viver no Asilo fundado e dirigido por Anália Franco, em São Paulo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Em 1916, foi estudar com o doutrinador Eurípedes Barsanulfo em Sacramento (MG), no Colégio Allan Kardec (o primeiro Colégio Espírita do Mundo), onde permaneceu até 1918 – quando veio a falecer o renomado líder espírita Eurípedes Barsanulfo.  Neste mesmo ano, Novelino foi aceito num dos melhores cursos preparatórios de Minas Gerais, o de Muzambinho, e daí rumou para a Faculdade de Medicina do Rio de Janeiro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ra carnaval de 1933 quando Novelino veio para Franca, onde pretendia ficar só por uns tempos, para o tratamento de um amigo no Hospital “Allan Kardec”, mas acabou ficando para sempre.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Thomaz tornou-se médico do hospital, onde atuou como voluntário durante 27 anos, e foi também redator do jornal “A Nova Era”, onde publicou uma série de artigos, reunidos no livro “Escritos Espíritas: uma militância pedagógica”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Casou-se no dia 24 de junho de 1936 com a professora Maria Aparecida Rebelo Novelino, que residia em Ribeirão Preto, e tiveram seis filhos: Eneida, Icléia, Alcione, Cleber, Climene e Jesiel, além da grande família espiritual do Educandário Pestalozzi, que citaremos mais adiante. 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o início de sua carreira profissional, clinicou em Ibiraci e Monte Santo. Em Franca, exerceu a medicina como cirurgião, parteiro e clínico geral. Atendia no Hospital Allan Kardec, na Santa Casa de Misericórdia – onde foi diretor clínico por muitos anos, e lecionou Medicina Legal na Faculdade de Direito de Franca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Franca estava destinada a ser o cenário da obra de Novelino e sua esposa. Aparecida era professora e tinha o sonho de ter uma escola, que também era sonho do Thomaz. Em 1943, esse sonho ganhou corpo, quando o casal se deparou com a intolerância religiosa: numa escola local, um diretor fanaticamente católico expulsou um aluno, por pertencer a uma família espírita e se recusar a cumprir os rituais da igreja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Thomaz e Aparecida protestaram publicamente contra tal disparate e resolveram, apoiados pelo movimento espírita e pela maçonaria, abrir uma escola livre, onde crianças de todos os credos pudessem estudar sem discriminação. Em 1.º de agosto de 1944 nascia a Escola Pestalozzi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O trabalho na escola e o trabalho na medicina não impediram suas ações no Movimento Espírita. Em 1945 as principais entidades espíritas do Estado de São Paulo se reuniram e decidiram pela criação de uma entidade única para promover em todo o Estado o Movimento da Unificação Espírita. Thomaz foi convidado a ser Delegado Regional, para visitar os Centros Espíritas da cidade e região. Com o trabalho de Novelino e de outros trabalhadores da Unificação, em 1947 foi fundada a USE/Franca, no 1.º Congresso Estadual de Espiritismo.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</w:t>
        <w:tab/>
        <w:tab/>
        <w:t>Utilizando de recursos próprios, provenientes da venda da casa que lhes servia de moradia, e organizando uma sociedade civil por cotas, com a colaboração de pessoas de Franca e outras localidades, conseguiram dar maior amplitude ao seu trabalho, adquirindo um terreno, onde iniciaram a construção de uma grande escola. Em 1949, com o prédio ainda em construção, para lá se mudaram com os filhos e deram início ao curso Ginasial. Em 1954 criaram um internato, iniciando o atendimento para órfãos e adolescentes caren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No ano de 1955, sentiram a necessidade de iniciar alguma atividade produtiva no sentido de conseguirem dinheiro para a manutenção das crianças, uma vez que o rendimento do casal não era suficiente. Iniciou-se então uma pequena fábrica de calçados infantis de marca "Narizinho", onde os próprios jovens e o fundador, junto com colaboradores, se tornaram os operários para a fabricação e comercialização dos calçados. Assim nasceu a indústria de calçados, sempre operando em função da sustentação da Escola e dos Lares Esco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Em 1958, com a instalação da Faculdade de Direito de Franca, as aulas eram apenas noturnas, e ministradas em salas da Fundação Educandário Pestalozzi, cedidas pelo Presidente, Dr. Novelino. A partir daí, a Fundação Educandário Pestalozzi começou a desenvolver também a criação de cursos superior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entro de uma visão extremamente avançada para a época, a Fundação Pestalozzi criou os primeiros cursos tecnológicos no Brasil, todos voltados para a formação de técnicos que a indústria regional necessitav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 </w:t>
        <w:tab/>
        <w:tab/>
        <w:tab/>
        <w:t>Em 1960 foram contratados profissionais de calçados e se passou a fabricar calçados masculinos, com a marca "Pestalozzi".</w:t>
        <w:br/>
        <w:t xml:space="preserve">Em 1964, o internato foi desfeito, transformando-se na primeira unidade do Lar-Escola, para que as crianças atendidas não perdessem o vínculo com suas famíli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Em 1975, a então Faculdade Pestalozzi de Ciências, Educação e Tecnologia foi incorporada pela ACEF – Associação Cultural e Educacional de Franca, dando origem a Unifran – Universidade de Fran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1982 foi inaugurada a Unidade II, segunda Unidade Escolar, localizada na vila Santa Helena, abrindo para a comunidade cursos de Educação Infantil e Primeiro Grau, e instalando o segundo Lar-Escola.</w:t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Em 1983, inaugura-se a Unidade III, terceira Unidade Escolar, localizada no bairro City Petrópolis, mantendo o mesmo padrão de funcionamento das outras duas unidades, Escola e Lar-Escola. Nesse ano somavam-se 750 crianças carentes atendidas nas três Unidades em regime de Lar-Escola, na faixa etária de 04 a 14 an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Esse quadro manteve-se estável até 1990, quando uma forte crise financeira atingiu a Fábrica de Calçados Pestalozzi, que era a maior fonte de recursos desse trabalho e houve a necessidade de algumas medidas de economia, reduzindo o trabalho até então desenvolvido. Optou-se então pela desativação provisória do Lar-Escola da Unidade I em janeiro de 1991, sendo as crianças atendidas transferidas para as outras duas Unidades de atendimento, reduzindo-se o número de atendimento para 500 crianças; conservou-se o oferecimento de bolsas de estudo apenas para alunos carentes dos cursos de Educação Infantil e 1º Grau (1ª a 4ª séries) incluindo-se os filhos de professores e funcionários das Unidades. Os filhos de funcionários da fabrica permaneceram com 20% de desconto no valor das mensalidad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Em dezembro de 1991, como a crise financeira continuou, foi necessária a desativação também do Lar-Escola da Unidade III, City Petrópolis, escola que desde sua criação em 1983, atendeu gratuitamente alunos carentes da comunidade, e em 23 de março do ano de 1995, encerrou-se provisoriamente as atividades da Fábrica de Calçados Pestalozzi.</w:t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Em 1999, o prédio da antiga Fábrica de Calçados, foi transformado, após reforma para adaptação, em um centro esportivo e cultural, denominado Centro Esportivo, Cultural e Artístico Pestalozzi - CECAP, inaugurado em 20 de maio de 1999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 </w:t>
        <w:tab/>
        <w:tab/>
        <w:tab/>
        <w:t>Atualmente, permanece em funcionamento a Escola Pestalozzi - Unidade I, com os seguintes cursos diurnos: Educação Infantil (Prés I, II e III); Ensino Fundamental; Ensino Médio. Noturno: Ensino Médio; Magistério; e a Escola Pestalozzi Unidade II, com os cursos de Educação Infantil (Prés I, II e III) e Ensino Fundamental, mantendo também o Lar-Escola que atende 250 crianças carentes, compreendidas na faixa etária de 04 a 12 anos, de ambos os sexos, em regime de tempo integral, nas seguintes áreas de atuação: Educação (cursos regulares de Educação Infantil e Ensino Fundamental de 1ª a 4ª série), Saúde (atendimento médico e odontológico), Alimentação (quatro refeições diárias), Lazer e Recreação, Educação Moral, Transporte, Coral Bate Boca e Banda Musical, e o Centro Esportivo, Cultural e Artístico Pestalozzi - CECAP, onde são desenvolvidas atividades de Educação Física, Educação Artística e Música com os alunos regularmente matriculados nas Escolas Pestalozzi.</w:t>
      </w:r>
    </w:p>
    <w:p>
      <w:pPr>
        <w:pStyle w:val="NormalWeb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ab/>
        <w:tab/>
        <w:t xml:space="preserve">Criada através do Decreto n.º 39.268 de 23/09/1994, a Fatec-Franca está prestes a ser implantada, e ainda não possui denominação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Diante de todo o exposto, contamos com o apoio dos nossos nobres pares, para a aprovação da presente proposição, fazendo merecida homenagem ao Dr. Thomaz Novelino, homem visionário a quem tanto temos a agradecer. </w:t>
      </w:r>
    </w:p>
    <w:p>
      <w:pPr>
        <w:pStyle w:val="Normal"/>
        <w:ind w:firstLine="720"/>
        <w:jc w:val="both"/>
        <w:rPr>
          <w:rFonts w:ascii="Verdana" w:hAnsi="Verdana" w:cs="Arial (W1)"/>
          <w:sz w:val="22"/>
          <w:szCs w:val="22"/>
        </w:rPr>
      </w:pPr>
      <w:r>
        <w:rPr>
          <w:rFonts w:cs="Arial (W1)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93277 160408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31:00Z</dcterms:created>
  <dc:creator>DDO</dc:creator>
  <dc:description/>
  <dc:language>en-US</dc:language>
  <cp:lastModifiedBy>ssc</cp:lastModifiedBy>
  <dcterms:modified xsi:type="dcterms:W3CDTF">2008-04-17T22:31:00Z</dcterms:modified>
  <cp:revision>2</cp:revision>
  <dc:subject/>
  <dc:title>Proposituras_Projeto de lei.doc</dc:title>
</cp:coreProperties>
</file>