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84,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Programa Estadual de Reservatórios de Contenção de Águas Pluviais em Percurs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Fica criado o Programa Estadual de reservatórios de Contenção de Águas Pluviais em Percurs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rtigo 2</w:t>
      </w:r>
      <w:r>
        <w:rPr>
          <w:rFonts w:cs="Arial (W1)"/>
          <w:vertAlign w:val="superscript"/>
        </w:rPr>
        <w:t>o</w:t>
      </w:r>
      <w:r>
        <w:rPr>
          <w:rFonts w:cs="Arial (W1)"/>
        </w:rPr>
        <w:t>. – Compreende, o Programa ora criado, a implantação de reservatórios de contenção de águas pluviais – popularmente conhecidos como piscinões – em locais topograficamente mais elevados, entre onde se originam ou se escoam as precipitações pluviométricas e os pontos mais baixos, contendo-se as águas e outros materiais juntos trazidos, que aumentam o fluxo dos veios de água e das tubulações de saneamento, fomentando progressivamente um processo de inundações, alagamentos e enchentes em locais mais baixo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rtigo 3</w:t>
      </w:r>
      <w:r>
        <w:rPr>
          <w:rFonts w:cs="Arial (W1)"/>
          <w:vertAlign w:val="superscript"/>
        </w:rPr>
        <w:t>o</w:t>
      </w:r>
      <w:r>
        <w:rPr>
          <w:rFonts w:cs="Arial (W1)"/>
        </w:rPr>
        <w:t>. – Sumariamente, objetiva-se interromper, conter e evitar que as chuvas originadas em locais mais altos avolumem-se, progressivamente, causando enchentes em locais mais baixo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rtigo 4</w:t>
      </w:r>
      <w:r>
        <w:rPr>
          <w:rFonts w:cs="Arial (W1)"/>
          <w:vertAlign w:val="superscript"/>
        </w:rPr>
        <w:t>o</w:t>
      </w:r>
      <w:r>
        <w:rPr>
          <w:rFonts w:cs="Arial (W1)"/>
        </w:rPr>
        <w:t>. – O Poder Executivo regulamentará essa Lei.</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rtigo 5</w:t>
      </w:r>
      <w:r>
        <w:rPr>
          <w:rFonts w:cs="Arial (W1)"/>
          <w:vertAlign w:val="superscript"/>
        </w:rPr>
        <w:t>o</w:t>
      </w:r>
      <w:r>
        <w:rPr>
          <w:rFonts w:cs="Arial (W1)"/>
        </w:rPr>
        <w:t>. – As despesas decorrentes da aplicação desta Lei correrão por conta das dotações orçamentárias existentes, suplementadas se necessárias, ficando obrigatória sua inclusão nos orçamentos futuro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Artigo 6</w:t>
      </w:r>
      <w:r>
        <w:rPr>
          <w:rFonts w:cs="Arial (W1)"/>
          <w:vertAlign w:val="superscript"/>
        </w:rPr>
        <w:t>o</w:t>
      </w:r>
      <w:r>
        <w:rPr>
          <w:rFonts w:cs="Arial (W1)"/>
        </w:rPr>
        <w:t>.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Recuodecorpodetexto2"/>
        <w:rPr>
          <w:sz w:val="20"/>
        </w:rPr>
      </w:pPr>
      <w:r>
        <w:rPr>
          <w:sz w:val="20"/>
        </w:rPr>
        <w:t>O mundo contemporâneo, por conseqüência os problemas e soluções, exige medidas ainda mais inteligentes e objetivas, principalmente quando há contingenciamento econômico-financeiro, são precisas ações transversais e não isoladas, faz-se imperioso que seja tratada a origem e não as causas.</w:t>
      </w:r>
    </w:p>
    <w:p>
      <w:pPr>
        <w:pStyle w:val="Normal"/>
        <w:ind w:firstLine="720"/>
        <w:jc w:val="both"/>
        <w:rPr>
          <w:rFonts w:cs="Arial (W1)"/>
        </w:rPr>
      </w:pPr>
      <w:r>
        <w:rPr>
          <w:rFonts w:cs="Arial (W1)"/>
        </w:rPr>
        <w:t>A criação dos reservatórios de Contenção de Águas Pluviais, popularmente conhecidos como piscinões, acabaram tornando-se medidas de razoável resultado por resolverem paliativamente as questões das enchentes e não de forma perene. Mas de todo modo, não há como contestar que tem sido um dos melhores instrumentos quanto às enchentes em várias localidades.</w:t>
      </w:r>
    </w:p>
    <w:p>
      <w:pPr>
        <w:pStyle w:val="Normal"/>
        <w:ind w:firstLine="720"/>
        <w:jc w:val="both"/>
        <w:rPr>
          <w:rFonts w:cs="Arial (W1)"/>
        </w:rPr>
      </w:pPr>
      <w:r>
        <w:rPr>
          <w:rFonts w:cs="Arial (W1)"/>
        </w:rPr>
        <w:t>No entanto, voltando para o raciocínio de se buscar e tratar a origem e não mais o contorno das causas, as questões das enchentes no Grande ABC, na Região Metropolitana da Capital são prova efetiva de que é preciso raciocinar de acordo com as realidades topográficas locais e não somente sazonal e pontualmente.</w:t>
      </w:r>
    </w:p>
    <w:p>
      <w:pPr>
        <w:pStyle w:val="Normal"/>
        <w:ind w:firstLine="720"/>
        <w:jc w:val="both"/>
        <w:rPr>
          <w:rFonts w:cs="Arial (W1)"/>
        </w:rPr>
      </w:pPr>
      <w:r>
        <w:rPr>
          <w:rFonts w:cs="Arial (W1)"/>
        </w:rPr>
        <w:t>Demonstrando pontualmente para melhor entendimento, a cidade de São Caetano do Sul é topograficamente mais baixa que seus limítrofes, principalmente com relação às cidades de São Paulo e São Bernardo do Campo.</w:t>
      </w:r>
    </w:p>
    <w:p>
      <w:pPr>
        <w:pStyle w:val="Recuodecorpodetexto2"/>
        <w:rPr>
          <w:rFonts w:cs="Arial (W1)"/>
          <w:sz w:val="20"/>
        </w:rPr>
      </w:pPr>
      <w:r>
        <w:rPr>
          <w:rFonts w:cs="Arial (W1)"/>
          <w:sz w:val="20"/>
        </w:rPr>
        <w:t>Desse modo, ainda que não ocorra nenhuma precipitação pluvial em São Caetano do Sul, a municipalidade corre sérios riscos de sofrer e enfrentar uma enorme enchente, visto que as águas da chuva (acrescidas de dejetos e lixo) que tenham caído sobre a Capital, por exemplo, literalmente escoam, por motivos óbvios para a cidade.</w:t>
      </w:r>
    </w:p>
    <w:p>
      <w:pPr>
        <w:pStyle w:val="Normal"/>
        <w:ind w:firstLine="720"/>
        <w:jc w:val="both"/>
        <w:rPr>
          <w:rFonts w:cs="Arial (W1)"/>
        </w:rPr>
      </w:pPr>
      <w:r>
        <w:rPr>
          <w:rFonts w:cs="Arial (W1)"/>
        </w:rPr>
        <w:t>Quando as precipitações ocorrem em Santo André, dados os cursos d’água existentes na região, São Caetano também acaba sendo prejudicado, visto que os veios, naturais ou que sofreram intervenções da engenharia, não suportam o volume, transbordando e dando origem às enchentes.</w:t>
      </w:r>
    </w:p>
    <w:p>
      <w:pPr>
        <w:pStyle w:val="Normal"/>
        <w:ind w:firstLine="720"/>
        <w:jc w:val="both"/>
        <w:rPr>
          <w:rFonts w:cs="Arial (W1)"/>
        </w:rPr>
      </w:pPr>
      <w:r>
        <w:rPr>
          <w:rFonts w:cs="Arial (W1)"/>
        </w:rPr>
        <w:t>O Governo do Estado vem construindo, há alguns anos, uma série de piscinões na região, alguns em locais intermediários entre pontos mais altos e locais mais suscetíveis a alagamentos, outros continuam sendo implantados na causa, isto é, nos pontos onde já se sabe, por antecedência lógica, que as águas represarão.</w:t>
      </w:r>
    </w:p>
    <w:p>
      <w:pPr>
        <w:pStyle w:val="Normal"/>
        <w:ind w:firstLine="720"/>
        <w:jc w:val="both"/>
        <w:rPr>
          <w:rFonts w:cs="Arial (W1)"/>
        </w:rPr>
      </w:pPr>
      <w:r>
        <w:rPr>
          <w:rFonts w:cs="Arial (W1)"/>
        </w:rPr>
        <w:t>Na Capital, os piscinões também foram e são construídos, em sua grande maioria, já nos pontos mais que conhecidos e de péssima lembrança, onde ocorrem as enchentes.</w:t>
      </w:r>
    </w:p>
    <w:p>
      <w:pPr>
        <w:pStyle w:val="Normal"/>
        <w:ind w:firstLine="720"/>
        <w:jc w:val="both"/>
        <w:rPr>
          <w:rFonts w:cs="Arial (W1)"/>
        </w:rPr>
      </w:pPr>
      <w:r>
        <w:rPr>
          <w:rFonts w:cs="Arial (W1)"/>
        </w:rPr>
        <w:t>O Município de Ribeirão Preto possui coincidências com São Caetano do Sul que vão além da pujança sócio-econômica, ambas podem ser consideradas estar localizadas em “vales”, isto é, em pontos mais baixos, sob o aspecto topográfico, com relação a seus vizinhos, dessa forma, acabam tendo mais um ponto em comum – ambas sofrem com enchentes em função de sua posição geográfica – obviamente, não sendo as únicas razões.</w:t>
      </w:r>
    </w:p>
    <w:p>
      <w:pPr>
        <w:pStyle w:val="Normal"/>
        <w:ind w:firstLine="720"/>
        <w:jc w:val="both"/>
        <w:rPr>
          <w:rFonts w:cs="Arial (W1)"/>
        </w:rPr>
      </w:pPr>
      <w:r>
        <w:rPr>
          <w:rFonts w:cs="Arial (W1)"/>
        </w:rPr>
        <w:t>Essa situação em especial foi um dos maiores inspiradores para a apresentação do projeto em tela, além é claro, das imensuráveis colaborações de profissionais especializados de Ribeirão Preto, a quem aproveito o momento para expressar meus profundos agradecimentos e minhas congratulações pelo grau de conhecimento técnico que possuem e pelo compartilhamento disso em prol da sociedade. Ribeirão Preto é privilegiadíssima quanto à disponibilidade de água (e a técnicos competentes no setor) por estar sobre o Aguifero Guarani, um dos maiores reservatórios subterrâneos do mundo, mas que, infelizmente, séculos e séculos de mau uso, em breve chegar-se-á a uma situação crítica.</w:t>
      </w:r>
    </w:p>
    <w:p>
      <w:pPr>
        <w:pStyle w:val="Normal"/>
        <w:ind w:firstLine="720"/>
        <w:jc w:val="both"/>
        <w:rPr>
          <w:rFonts w:cs="Arial (W1)"/>
        </w:rPr>
      </w:pPr>
      <w:r>
        <w:rPr>
          <w:rFonts w:cs="Arial (W1)"/>
        </w:rPr>
        <w:t>Desse modo, esse projeto vislumbra a implantação de piscinões entre os pontos mais altos, independente do município onde se encontre, e os pontos mais baixos e muito suscetíveis aos alagamentos e enchentes.</w:t>
      </w:r>
    </w:p>
    <w:p>
      <w:pPr>
        <w:pStyle w:val="Normal"/>
        <w:ind w:firstLine="720"/>
        <w:jc w:val="both"/>
        <w:rPr>
          <w:rFonts w:cs="Arial (W1)"/>
        </w:rPr>
      </w:pPr>
      <w:r>
        <w:rPr>
          <w:rFonts w:cs="Arial (W1)"/>
        </w:rPr>
        <w:t>Para diminuir os investimentos necessários aos piscinões ora propostos não precisariam ser edificados da forma como convencionalmente vem sendo implantados, isto é, com intervenção da construção civil, em concreto, mas poderiam/deveriam ser feitos diretamente na terra, em forma de represa, podendo inclusive, tornarem-se fornecedores de água, podendo inclusive realizar-se o “peixamento” desses locais, isto é a terminologia técnica da intervenção humana no sentido de colocar alevinos e peixes ainda em pequeno porte para que, progressivamente, o local torne-se, além de piscoso, dentro do ciclo bio-ecológico que se faz necessário com uma intervenção dessa natureza.</w:t>
      </w:r>
    </w:p>
    <w:p>
      <w:pPr>
        <w:pStyle w:val="Normal"/>
        <w:ind w:firstLine="720"/>
        <w:jc w:val="both"/>
        <w:rPr>
          <w:rFonts w:cs="Arial (W1)"/>
        </w:rPr>
      </w:pPr>
      <w:r>
        <w:rPr>
          <w:rFonts w:cs="Arial (W1)"/>
        </w:rPr>
        <w:t>Desse modo, municípios como Ribeirão Preto beneficiar-se-iam com esse tipo de intervenção, profilática, preventiva, mais inteligente e menos custosa, além de trazer resultados mais palpáveis e efetivos no sentido de diminuir os impactos das precipitações pluviais, principalmente oriundas de pontos mais altos. Não esquecendo é claro que tal medida não soluciona de forma total essa nefasta questão das enchentes no Município, mas por certo tornar-se-á um fortíssimo instrumento de apoio nesse sentido, mas que outras ações ainda se fazem necessárias, mas sempre lembrando e utilizando-se da retórica de transversabilidade e ações conjuntas.</w:t>
      </w:r>
    </w:p>
    <w:p>
      <w:pPr>
        <w:pStyle w:val="Normal"/>
        <w:ind w:firstLine="720"/>
        <w:jc w:val="both"/>
        <w:rPr>
          <w:rFonts w:cs="Arial (W1)"/>
        </w:rPr>
      </w:pPr>
      <w:r>
        <w:rPr>
          <w:rFonts w:cs="Arial (W1)"/>
        </w:rPr>
        <w:t>Crendo que a proposição ora apresentada é digna e correta para apreciação dos Nobres Pares, visto que favorecerá a população de muitas cidades que sofrem com problemas de enchentes, especialmente em nome e defesa da municipalidade ribeirãopretana , rogo a nobilíssima colaboração para a rápida aprovação legislativa e, posteriormente, o apoio para a sanção e efetiva aplicação pelo Poder Executivo Bandeirante.</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0:00Z</dcterms:created>
  <dc:creator>DDO</dc:creator>
  <dc:description/>
  <cp:keywords/>
  <dc:language>en-US</dc:language>
  <cp:lastModifiedBy>SSC</cp:lastModifiedBy>
  <dcterms:modified xsi:type="dcterms:W3CDTF">2008-04-22T22:10:00Z</dcterms:modified>
  <cp:revision>2</cp:revision>
  <dc:subject/>
  <dc:title>Proposituras_Projeto de lei.doc</dc:title>
</cp:coreProperties>
</file>