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INDICAÇÃO  811, de 2008</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TextBody"/>
        <w:rPr/>
      </w:pPr>
      <w:r>
        <w:rPr>
          <w:rFonts w:eastAsia="Arial" w:cs="Arial" w:ascii="Arial" w:hAnsi="Arial"/>
          <w:b/>
          <w:sz w:val="22"/>
        </w:rPr>
        <w:t xml:space="preserve">               </w:t>
      </w:r>
      <w:r>
        <w:rPr>
          <w:rFonts w:cs="Arial" w:ascii="Arial" w:hAnsi="Arial"/>
          <w:b/>
          <w:sz w:val="22"/>
        </w:rPr>
        <w:t>INDICO</w:t>
      </w:r>
      <w:r>
        <w:rPr>
          <w:rFonts w:cs="Arial" w:ascii="Arial" w:hAnsi="Arial"/>
          <w:sz w:val="22"/>
        </w:rPr>
        <w:t>, nos termos do artigo 159 da XIII Consolidação do Regimento Interno, ao Excelentíssimo Senhor Governador José Serra, que determine a Secretaria de Transportes, a realização de estudos para verificar se existe alguma possibilidade legal de se fazer uma revisão nos contratos firmados com as concessionárias das rodovias estaduais, para utilização do princípio do Equilíbrio Econômico Financeiro – EEF, previsto na Lei nº 8.666 / 1993, e, para novas concessões, também verificar a possibilidade de fundamentar os leilões pelo modelo da menor tarifa, conforme critério já adotado pelo Governo Federal.</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Sala das Comissões, em</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presentada pela COMISSÃO DE TRANSPORTES E COMUNICAÇÕES, Parecer 1450/08 sobre Processo RGL.533/08</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0:29:00Z</dcterms:created>
  <dc:creator>ALESP</dc:creator>
  <dc:description/>
  <cp:keywords/>
  <dc:language>en-US</dc:language>
  <cp:lastModifiedBy> ALESP</cp:lastModifiedBy>
  <dcterms:modified xsi:type="dcterms:W3CDTF">2008-04-24T15:39:00Z</dcterms:modified>
  <cp:revision>2</cp:revision>
  <dc:subject/>
  <dc:title>INDICAÇÃO</dc:title>
</cp:coreProperties>
</file>