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95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dos Atletas Master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  <w:szCs w:val="24"/>
        </w:rPr>
      </w:pPr>
      <w:r>
        <w:rPr>
          <w:rFonts w:cs="Arial (W1)" w:ascii="Arial" w:hAnsi="Arial"/>
          <w:b/>
          <w:bCs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  <w:szCs w:val="24"/>
        </w:rPr>
      </w:pPr>
      <w:r>
        <w:rPr>
          <w:rFonts w:cs="Arial (W1)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  <w:szCs w:val="24"/>
        </w:rPr>
      </w:pPr>
      <w:r>
        <w:rPr>
          <w:rFonts w:cs="Arial (W1)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instituído o Dia dos Atletas Masters, a ser comemorado no dia 13 de julho de cada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tem por objetivo resgatar o legado deixado por grandes ídolos dos Esportes para a geração atual, através de homenagens que serão prestadas aos mesmos, em vida, pelo muito que fizeram pelos esportes que praticaram, e como forma de incentivar as novas gerações, nas conquistas do lugar mais alto do podi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em questão procura fazer justiça à memória do Esporte Nacional, revivendo por alguns momentos, as alegrias e emoções vividas pelos torcedores e por esses atletas quando participavam das compet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exemplos que esses atletas masters proporcionaram à nossa nação, num momento difícil em que vivemos, marcados pelo desamor e pela falta de solidariedade entre os homens, nada mais justo do que instituirmos um dia do ano, para homenagear essas pessoas, cujo objetivo é mostrar através do esporte, o caminho do bem, da verdade e da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acreditamos que a presente proposição está plenamente justificada e que certamente será aprovada pelos nobres pares desta Egrégia Casa de Lei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03:00Z</dcterms:created>
  <dc:creator>DDO</dc:creator>
  <dc:description/>
  <dc:language>en-US</dc:language>
  <cp:lastModifiedBy>geral</cp:lastModifiedBy>
  <dcterms:modified xsi:type="dcterms:W3CDTF">2008-04-24T22:03:00Z</dcterms:modified>
  <cp:revision>2</cp:revision>
  <dc:subject/>
  <dc:title>Proposituras_Projeto de lei.doc</dc:title>
</cp:coreProperties>
</file>