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0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 Obriga que os órgãos da administração direta e indireta, de qualquer dos Poderes do Estado e dos Municípios prestem informações detalhadas acerca de seus gastos, quando estes forem devidos em virtude de pagamentos, de qualquer  espécie, às OSCIPS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Os órgãos da administração direta e indireta, de qualquer dos Poderes do Estado e dos Municípios sujeitos ao controle do Tribunal de Contas do Estado de São Paulo, devem para os fins disciplinados nos artigos 70 e 71 da constituição do Estado de São Paulo, prestar contas àquele tribunal, independentemente do valor do gasto efetuado, sempre que a quantia sobre a qual as contas devem ser prestadas se refiram a gastos efetivos com entidades sem fins lucrativos, de qualquer espécie, independentemente dos motivos que justificaram a desp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A prestação de contas a que se refere o artigo anterior será prestada de modo que além das informações rotineiramente prestados, conste també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– o valor total da contratação/convên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o valor total de cada aditamento que se efe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 – o nome da pessoa jurídica que recebeu os valores sobre os quais se prestarão as con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cópia do contrato social e dos estatutos devidamente registardos no Cartório de Registros compet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cópia dos relatórios de atividades desenvolvidas pela organização que tenha recebido os valores sobre as quais se prestam as cau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As contas deverão ser prestadas nos moldes descritos no artigo anterior em periodicidade mensal, ainda que não exista variação entre as contas a serem  prestadas e as que foram prestadas no mês imediatamente anterior, até que se efetive o último pagamento decorrente da contratação ou dos adit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As despesas decorrentes da aplicação do presente lei serão supostas por dotação orçamentária próprios consignados no orçamen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sz w:val="28"/>
        </w:rPr>
        <w:t>Artigo 5º - A presente lei entra em vigor na data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do ser de fundamental importância o projeto de lei que ora apresento. É que, no correr do processo investigativo que tenho conduzido sobre a contratação do IDELT e o Instituto Protagoniste, constatei que o Tribunal de Contas do Estado de São Paulo não declive informação sobre os gastos  efetuados pelos órgãos públicos, simplesmente porque não se há a necessidade de prestação de contas quando os valores contratados são menores do que R$ 600.0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fato é que as instituições sem fins lucrativos não precisam participar dos processos licitató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demais contratações só são efetuados após processo licitatórios o que, de certo modo gera algum contr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tanto, entendo que este projeto reforça o princípio da moralidade administrativa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53:00Z</dcterms:created>
  <dc:creator>DDO</dc:creator>
  <dc:description/>
  <cp:keywords/>
  <dc:language>en-US</dc:language>
  <cp:lastModifiedBy>SSC</cp:lastModifiedBy>
  <dcterms:modified xsi:type="dcterms:W3CDTF">2008-04-25T21:53:00Z</dcterms:modified>
  <cp:revision>2</cp:revision>
  <dc:subject/>
  <dc:title>Proposituras_Projeto de lei.doc</dc:title>
</cp:coreProperties>
</file>