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PROJETO DE LEI Nº </w:t>
        <w:tab/>
        <w:t>304, DE 2008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Institui o Dia Estadual da Comunidade Luso-Brasileira, a ser comemorado anualmente no dia 22 (vinte e dois) de abril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É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igo 1º -</w:t>
      </w:r>
      <w:r>
        <w:rPr>
          <w:rFonts w:cs="Times New Roman" w:ascii="Times New Roman" w:hAnsi="Times New Roman"/>
          <w:sz w:val="24"/>
          <w:szCs w:val="24"/>
        </w:rPr>
        <w:t xml:space="preserve"> Fica instituído o “Dia Estadual da Comunidade Luso-Brasileira”, no calendário oficial do Estado de São Paulo, a ser comemorado anualmente no dia 22 (vinte e dois) de abril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igo 2º -</w:t>
      </w:r>
      <w:r>
        <w:rPr>
          <w:rFonts w:cs="Times New Roman" w:ascii="Times New Roman" w:hAnsi="Times New Roman"/>
          <w:sz w:val="24"/>
          <w:szCs w:val="24"/>
        </w:rPr>
        <w:t xml:space="preserve">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Times New Roman" w:hAnsi="Times New Roman" w:cs="Arial (W1)"/>
          <w:sz w:val="24"/>
          <w:szCs w:val="24"/>
        </w:rPr>
      </w:pPr>
      <w:r>
        <w:rPr>
          <w:rFonts w:cs="Arial (W1)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O presente projeto de lei tem por escopo instituir o Dia Estadual da Comunidade Luso-Brasileira, a fim de que se evoque a epopéia dos portugueses, que desde 1500 até a Independência de 1822 – e ainda por várias gerações – deram a este país o melhor de sua criação e de sua capacidade para edificar novos mundos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Todo povo brasileiro deve a Portugal a extensão territorial do Brasil, porque foram os portugueses que, com seu espírito pioneiro e desbravador, obtiveram o prolongamento de nosso território para muito além dos limites traçados pelo Tratado de Tordesilhas. Foram eles que trouxeram o patrimônio e os valores de uma civilização, a língua que falamos, as técnicas de produção e as instituições que moldaram e enriqueceram o nosso país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Instituir um dia para exaltar a Comunidade Luso-Brasileira é não deixar que a sociedade paulista esqueça os elementos fundamentais da formação nacional brasileira: a herança portuguesa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Não há dúvidas de que esse dia servirá não apenas para o reconhecimento da existência de laços profundos entre os dois países, como para aprofundar e perpetuar os valores mantidos pela Comunidade Luso-Brasileira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both"/>
        <w:rPr>
          <w:rFonts w:cs="Arial (W1)"/>
        </w:rPr>
      </w:pPr>
      <w:r>
        <w:rPr>
          <w:rFonts w:cs="Arial (W1)"/>
        </w:rPr>
        <w:tab/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25-4-2008.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Fernando Capez - PSDB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22:56:00Z</dcterms:created>
  <dc:creator>DDO</dc:creator>
  <dc:description/>
  <cp:keywords/>
  <dc:language>en-US</dc:language>
  <cp:lastModifiedBy>SSC</cp:lastModifiedBy>
  <dcterms:modified xsi:type="dcterms:W3CDTF">2008-04-28T22:56:00Z</dcterms:modified>
  <cp:revision>2</cp:revision>
  <dc:subject/>
  <dc:title>Proposituras_Projeto de lei.doc</dc:title>
</cp:coreProperties>
</file>