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0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s Organizações Não Governamentais - ONGs a divulgarem suas ações e prestações de contas, na página da internet, quando receberem, a qualquer título, dinheiro, bens e valores públicos ou pela qual o Estado de São Paulo, ou que, em nome deste, assuma obrigações de natureza pecuniár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Arial (W1)"/>
          <w:b/>
          <w:b/>
          <w:bCs/>
          <w:sz w:val="24"/>
        </w:rPr>
      </w:pPr>
      <w:r>
        <w:rPr>
          <w:rFonts w:cs="Arial (W1)" w:ascii="Sylfaen" w:hAnsi="Sylfae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Sylfaen" w:hAnsi="Sylfaen" w:cs="Arial (W1)"/>
          <w:b/>
          <w:b/>
          <w:bCs/>
          <w:sz w:val="24"/>
        </w:rPr>
      </w:pPr>
      <w:r>
        <w:rPr>
          <w:rFonts w:cs="Arial (W1)" w:ascii="Sylfaen" w:hAnsi="Sylfaen"/>
          <w:b/>
          <w:bCs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1º</w:t>
      </w:r>
      <w:r>
        <w:rPr>
          <w:rFonts w:cs="Arial (W1)" w:ascii="Sylfaen" w:hAnsi="Sylfaen"/>
          <w:sz w:val="24"/>
        </w:rPr>
        <w:t xml:space="preserve"> - As pessoas jurídicas de direito privado, sem fins lucrativos, qualificadas como Organizações da Sociedade Civil de Interesse Publico (Organizações Não Governamentais – ONGs), nos termos da Lei Federal nº 9.790/99, que utilizem, arrecadem, guardem, gerenciem ou administrem dinheiro, bens e valores públicos ou pelos quais o Estado responda, ou que, em nome deste assuma obrigações de natureza pecuniária, ficam obrigadas, através de página na internet, a promover ampla divulgação de suas ações, inclusive da prestação de contas encaminhada ao Tribunal de Contas do Estado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§ 1º</w:t>
      </w:r>
      <w:r>
        <w:rPr>
          <w:rFonts w:cs="Arial (W1)" w:ascii="Sylfaen" w:hAnsi="Sylfaen"/>
          <w:sz w:val="24"/>
        </w:rPr>
        <w:t xml:space="preserve"> - Os prazos para divulgação dos atos serão definidos pelo Poder Executivo, através da regulamentação desta lei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§ 2º</w:t>
      </w:r>
      <w:r>
        <w:rPr>
          <w:rFonts w:cs="Arial (W1)" w:ascii="Sylfaen" w:hAnsi="Sylfaen"/>
          <w:sz w:val="24"/>
        </w:rPr>
        <w:t xml:space="preserve"> - As informações serão atualizadas mensalmente, conforme dispuser o decreto regulamentador. 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2º</w:t>
      </w:r>
      <w:r>
        <w:rPr>
          <w:rFonts w:cs="Arial (W1)" w:ascii="Sylfaen" w:hAnsi="Sylfaen"/>
          <w:sz w:val="24"/>
        </w:rPr>
        <w:t xml:space="preserve"> - O descumprimento do previsto no artigo 1º, desta lei, acarretará a impossibilidade da entidade receber subvenções, a qualquer título, do Estado de São Paulo pelo prazo de 05 (cinco) anos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Parágrafo único</w:t>
      </w:r>
      <w:r>
        <w:rPr>
          <w:rFonts w:cs="Arial (W1)" w:ascii="Sylfaen" w:hAnsi="Sylfaen"/>
          <w:sz w:val="24"/>
        </w:rPr>
        <w:t xml:space="preserve"> – A punição prevista no caput será imposta após regular procedimento administrativo na qual seja assegurada a ampla defesa e o contraditório. 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" w:ascii="Sylfaen" w:hAnsi="Sylfaen"/>
          <w:b/>
          <w:bCs/>
          <w:sz w:val="24"/>
        </w:rPr>
        <w:t>Artigo 3º</w:t>
      </w:r>
      <w:r>
        <w:rPr>
          <w:rFonts w:cs="Arial (W1)" w:ascii="Sylfaen" w:hAnsi="Sylfaen"/>
          <w:sz w:val="24"/>
        </w:rPr>
        <w:t xml:space="preserve"> - O Poder Executivo regulamentará esta lei no prazo de 120 (cento e vinte) dias.</w:t>
      </w:r>
    </w:p>
    <w:p>
      <w:pPr>
        <w:pStyle w:val="Header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Sylfaen" w:ascii="Sylfaen" w:hAnsi="Sylfaen"/>
          <w:b/>
          <w:bCs/>
          <w:sz w:val="24"/>
        </w:rPr>
        <w:t>Artigo 4º</w:t>
      </w:r>
      <w:r>
        <w:rPr>
          <w:rFonts w:cs="Sylfaen" w:ascii="Sylfaen" w:hAnsi="Sylfaen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As Organizações Não Governamentais – ONGs deveriam ser as primeiras da lista de instituições do País preocupadas com a transparência, prestando contas à sociedade, mostrando como utilizam os recursos que recebem – sejam eles provenientes dos cofres públicos ou de instituição do exterior. Infelizmente, não é essa a realidade praticada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 xml:space="preserve">Há necessidade premente de maior transparência na divulgação de suas ações e nas prestações de contas dos recursos recebidos do Estado, pois o interesse é da coletividade. 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 xml:space="preserve">O Estado sendo mais rigoroso no controle das ONGs certamente coibirá eficazmente as ações que não estejam de acordo com os princípios éticos e legais que norteiam a utilização de recursos públicos. 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Sylfaen" w:hAnsi="Sylfaen"/>
          <w:sz w:val="24"/>
        </w:rPr>
        <w:t>Aliás, a transparência pretendida neste projeto atende ao comando previsto no parágrafo único do artigo 32 da Constituição do Estado, que obriga a qualquer pessoa física ou jurídica, de direito público ou privado, que utilize, arrecade, guarde, gerencie ou administre dinheiro, bens e valores públicos ou pelos quais o Estado responda, ou que, em nome deste assuma obrigações de natureza pecuniária, a prestar contas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35:00Z</dcterms:created>
  <dc:creator>DDO</dc:creator>
  <dc:description/>
  <cp:keywords/>
  <dc:language>en-US</dc:language>
  <cp:lastModifiedBy>SSC</cp:lastModifiedBy>
  <dcterms:modified xsi:type="dcterms:W3CDTF">2008-04-29T23:35:00Z</dcterms:modified>
  <cp:revision>2</cp:revision>
  <dc:subject/>
  <dc:title>Proposituras_Projeto de lei.doc</dc:title>
</cp:coreProperties>
</file>