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1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onceder auxílio financeiro aos Institutos Históricos e Geográficos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1º - Fica autorizado o Poder Executivo a conceder contribuição de capital às instituições culturais que se destinem à preservação da memória histórica e geográfica estadual, geralmente designadas Instituto Histórico e Geográfico, conforme autorização prevista na Lei de Diretrizes Orçamentárias e nos limites das dotações constantes da Lei Orçamentária anual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2º - A instituição em causa deverá ter caráter privado, sem fins lucrativos, registrada como fundação ou associação civil e declarada de utilidade pública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rtigo 3º - Para habilitar-se ao recebimento desse auxílio, a entidade deverá possuir patrimônio próprio, biblioteca especializada, arquivos documentais acessíveis ao público e atuação efetiva no âmbito da unidade geográfica que representa. 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4º - As instituições destinatárias do auxílio financeiro não poderão remunerar, a qualquer título, seus dirigentes e conselheiros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5º - O auxílio financeiro concedido pelo Poder Executivo será aplicado, exclusivamente, nos equipamentos culturais da instituição.</w:t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rtigo 6º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objetivo do presente projeto é amparar e estimular entidades civis sem fins lucrativos, dedicada à pesquisa e a preservação da memória histórica e geográ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Estas entidades têm sido, ao longo do tempo, responsáveis por um trabalho silencioso mas profícuo, que superou inúmeras dificuldades e se antecipou, o mais das vezes, às iniciativas ofici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Referimo-nos, em especial, aos Institutos Históricos e Geográficos ou instituições de denominação assemelhada, os quais, quase sem exceção, montaram guarda às tradições das unidades federadas, guardam documentos históricos, conservam bibliotecas especializadas, cartas geográficas, coleções etnográficas e antropológicas, entre outros documentos, com um desvelo e uma aplicação que, muitas vezes, causa inveja às mais atuantes instituições universitár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Vale lembrar que tais associações civis se anteciparam no cultivo das ciências humanas às organizações acadêmicas, o mais das vezes, sem contar com o auxílio do poder público e apoiadas, tão somente, no trabalho voluntário. E, mesmo depois que as ciências humanas ganharam oportunidades maiores e alcançaram plena cidadania dentro da estrutura universitária, continuaram, aquelas instituições privadas, desenvolvendo paralelamente um trabalho meritório no desenvolvimento da pesquisa e na publicação de revistas ou boletins especializ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exemplo do Instituto Histórico e Geográfico Brasileiro, habitualmente contemplado por auxílio da União, os institutos estaduais merecem receber subvenções regulares, para que continuem a prestar os bons serviços que sempre prestara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João Mellão Net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40:00Z</dcterms:created>
  <dc:creator>DDO</dc:creator>
  <dc:description/>
  <cp:keywords/>
  <dc:language>en-US</dc:language>
  <cp:lastModifiedBy>SSC</cp:lastModifiedBy>
  <dcterms:modified xsi:type="dcterms:W3CDTF">2008-04-29T23:40:00Z</dcterms:modified>
  <cp:revision>2</cp:revision>
  <dc:subject/>
  <dc:title>Proposituras_Projeto de lei.doc</dc:title>
</cp:coreProperties>
</file>