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6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9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909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Conte Lopes - PT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o registro de estabelecimen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atuam no comercio ou na fundi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 jóias usad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s estabelecimentos que atuam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ércio ou na fundição de jóias usadas ficam obrig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registrar-se no órgão competente da Secreta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Segurança Pública, e a adotar os procedi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permitam comprovar a regularidade das oper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alizadas mediante fiscalização dos agentes do Pod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pedido de registro de que trata 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deverá ser instruído com os seguintes documento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cópia autenticada do contrato social e do regi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belecimento na Junta Comerci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relação nominal dos responsáveis pelo estabelec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e seus empregados, instruída com fotografi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rovantes de endereços residenciai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estados de antecedente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comprovante de recolhimento de taxa previ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regist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Ocorrendo alteração da socie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ercial ou do quadro de empregados desta, o fa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verá ser comunicado à Autoridade Policial competen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prazo de 48 (quarenta e oito) horas, completando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a documentação referida no artigo 2º, qua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 novos element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Não serão deferidos registros a pesso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possuírem condenação anterior transitada em julg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a prática do crime de receptação, previst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80 do Código Penal Brasilei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Sem prejuízo das sanções crimin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bíveis, as infrações desta lei serão passíveis 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intes penalidad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fechamento do estabelecimento comercial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possuir o registro devido, mediante auto de lac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pedido pela Autoridade Policial compet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multa de 100 (cem) a 1000 (mil) Unidades Fisc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 de São Paulo - UFESP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cassação de registr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proibição de novo registro para o estabelec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for apenado com a cass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O Poder Executivo regulamentará 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no prazo de 60 (sessenta) di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, revogando-se a Lei nº 8.520, de 29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zembro de 1993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9 de abril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5:00Z</dcterms:created>
  <dc:creator>DFlosi</dc:creator>
  <dc:description/>
  <dc:language>en-US</dc:language>
  <cp:lastModifiedBy>DFlosi</cp:lastModifiedBy>
  <dcterms:modified xsi:type="dcterms:W3CDTF">2008-05-05T12:25:00Z</dcterms:modified>
  <cp:revision>1</cp:revision>
  <dc:subject/>
  <dc:title>LEI Nº 12</dc:title>
</cp:coreProperties>
</file>