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15 , ao Projeto de lei Complementar nº 10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 (W1)"/>
        </w:rPr>
        <w:t>SL Nº  29 DE 2008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a a constar no item 2 do parágrafo único do artigo 26 do Projeto de Lei Complementar em epígrafe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2. P1 – R$ 10,37 (dez reais e trinta e sete centavos)”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overno do Estado de São Paulo ao propor o Plano de Cargos e Salários e Sistema Retribuitório do Pessoal docente e administrativo das Escolas Técnicas e Faculdades de Tecnologia do CEETEPS – Centro Estadual de Educação Tecnológica “Paula Souza”, procurou minimizar as perdas salariais destes profissionais, porém, alguns segmentos da categoria ainda continuam com perdas salariais significativas, de forma que a instituição continuará com problemas para a contratação de profiss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xpansão da oferta de cursos técnicos e tecnológicos pressupõe a imediata correção dos salários pagos aos profissionais da Instituição a fim de propiciar a contratação de pessoal qualificado, garantindo assim a qualidade da oferta dos cursos, tão necessários ao desenvolvimento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endo em vista que a implantação do referido plano de carreira é alvo de ensaios desde o ano de 1998 e que agora que ele se torna uma realidade deve ser capaz de corrigir as distorções criadas ao longo da década em que os profissionais ficaram sem a devida evolução funcional e a fim de evitar que em breve seja necessária uma nova correção nos valores é que se propõe a presente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ela, os professores das Escolas Técnicas terão as perdas salariais recuperadas e o valor hora aula para contratação de novos professores estará mais condizente com o mercado de trabalh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aul Marcel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24:00Z</dcterms:created>
  <dc:creator>DDO</dc:creator>
  <dc:description/>
  <dc:language>en-US</dc:language>
  <cp:lastModifiedBy>DFlosi</cp:lastModifiedBy>
  <dcterms:modified xsi:type="dcterms:W3CDTF">2008-05-05T13:24:00Z</dcterms:modified>
  <cp:revision>2</cp:revision>
  <dc:subject/>
  <dc:title>Acessorios_Emenda de Pauta.doc</dc:title>
</cp:coreProperties>
</file>